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453/202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645-76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ня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Биловус  Александра Евгеньевича, «данные изъяты»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ловус А.Е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ился в общественном месте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в состоянии алкогольного опьянения (имел резкий запах алкоголя изо рта, невнятную речь, неопрятный внешний вид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Биловус А.Е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рапортом дознавателя ОД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 обнаружении в действиях Биловус А.Е. признаков административного правонарушения, предусмотренного ст.20.21 КоАП РФ; рапортом мл. о/у ОУР ОМВД России по г. Армянск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об  обнаружении в действиях Биловус А.Е. признаков административного правонарушения, предусмотренного ст.20.21 КоАП РФ; объяснением Биловус А.Е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;  актом медицинского освидетельствования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выводов которому у Биловус А.Е.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Биловус А.Е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иловус А.Е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иловус А.Е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иловус А.Е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Биловус Александра Евген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в виде административного ареста сроком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веро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Биловус А.Е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</w:t>
      </w:r>
      <w:r>
        <w:rPr>
          <w:sz w:val="28"/>
          <w:szCs w:val="28"/>
          <w:lang w:val="ru-RU"/>
        </w:rPr>
        <w:t xml:space="preserve"> (подпись)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