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54/2020</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ИД: </w:t>
      </w:r>
      <w:r>
        <w:rPr>
          <w:rFonts w:cs="Times New Roman" w:ascii="Times New Roman" w:hAnsi="Times New Roman"/>
          <w:sz w:val="28"/>
          <w:szCs w:val="28"/>
          <w:lang w:val="en-US"/>
        </w:rPr>
        <w:t>91MS0025-01-2020-00</w:t>
      </w:r>
      <w:r>
        <w:rPr>
          <w:rFonts w:cs="Times New Roman" w:ascii="Times New Roman" w:hAnsi="Times New Roman"/>
          <w:sz w:val="28"/>
          <w:szCs w:val="28"/>
        </w:rPr>
        <w:t>1249-6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4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Яцюк Юрия Юрьевича, «данные изъяты»  года рождения, «данные изъяты», гражданина Украины, зарегистрированного и проживающего по адресу: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05.08.2018 г. в постоянную зону таможенного контроля ДАПП «данные изъяты», расположенного по адресу: «данные изъяты», прибыло транспортное средство марки «данные изъяты», государственный регистрационный знак «данные изъяты», под управлением гражданина Украины Яцюка Ю.Ю. В ходе проведения таможенного контроля в форме таможенного досмотра транспортного средства, в салоне транспортного средства находилось 2 (два) патрона охотничьих 16 калибра (под патронник 70 мм), снаряженными пулями типа «дьябло», производства компании «данные изъяты», принадлежащие Яцюку Ю.Ю., которые он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sz w:val="28"/>
          <w:szCs w:val="28"/>
        </w:rPr>
        <w:t>Яцюк Ю.Ю.</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 суд поступила телефонограмма от Яцюка Ю.Ю. о рассмотрении дела в его отсутствие в связи с нахождением за пределами Республики Крым, с протоколом об административном правонарушении согласен.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720"/>
        <w:jc w:val="both"/>
        <w:rPr/>
      </w:pPr>
      <w:r>
        <w:rPr>
          <w:rFonts w:cs="Times New Roman" w:ascii="Times New Roman" w:hAnsi="Times New Roman"/>
          <w:sz w:val="28"/>
          <w:szCs w:val="28"/>
        </w:rPr>
        <w:t>Учитывая данные о надлежащем извещении Яцюка Ю.Ю., а также принимая во внимание отсутствие ходатайств об отложении дела и наличие ходатайства о рассмотрении дела в его отсутствие, суд на основании ст. 25.1 ч.2 КоАП РФ считает возможным рассмотреть данное дело в отсутствие последнего.</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Яцюком Ю.Ю. </w:t>
      </w:r>
      <w:r>
        <w:rPr>
          <w:rFonts w:cs="Times New Roman" w:ascii="Times New Roman" w:hAnsi="Times New Roman"/>
          <w:color w:val="000000"/>
          <w:sz w:val="28"/>
          <w:szCs w:val="28"/>
          <w:shd w:fill="FFFFFF" w:val="clear"/>
        </w:rPr>
        <w:t>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w:t>
      </w:r>
      <w:r>
        <w:rPr>
          <w:rFonts w:cs="Times New Roman" w:ascii="Times New Roman" w:hAnsi="Times New Roman"/>
          <w:sz w:val="28"/>
          <w:szCs w:val="28"/>
        </w:rPr>
        <w:t xml:space="preserve">протоколом об административном правонарушении от «данные изъяты»; постановлением следователя СО ОМВД России по г. Армянску от «данные изъяты»  об отказе в возбуждении уголовного дела в отношении Яцюка Ю.Ю. по ст. 226.1 УК РФ на основании п.2 ч.1 ст.24 УПК РФ за отсутствием в деянии состава преступления; актом таможенного досмотра от «данные изъяты», согласно которому в ходе таможенного досмотра транспортного средства марки «данные изъяты», государственный регистрационный знак «данные изъяты», в конструктивном отсеке передней  панели (перчаточное отделение) было выявлено 2 (два) цилиндрических предмета из пластмассы белого цвета и металла желтого цвета, принадлежащие Яцюку Ю.Ю.; пассажирской таможенной декларацией от «данные изъяты»; актом отбора проб и образцов от «данные изъяты», согласно которому в присутствии Яцюка Ю.Ю. произведен отбор образцов-предметов; заключением таможенного эксперта от «данные изъяты», согласно выводов которого, представленные на исследование предметы в количестве 2 (двух) штук являются патронами охотничьими 16 калибра (под патронник 70 мм), снаряженными пулями типа «дьябло», производства компании «данные изъяты», относятся к боеприпасам к гражданскому гладкоствольному охотничьему оружию 16-калибра, пригодны для использования по своему целевому назначению.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sz w:val="28"/>
          <w:szCs w:val="28"/>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2 (двух) дробовых охотничьих патронов 16 калибра (под патронник 70 мм), снаряженных пулями типа «дьябло», производства компании «данные изъяты» у Яцюка Ю.Ю.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Бакланова В.В.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Яцюка Ю.Ю.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Яцюка Ю.Ю.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Яцюком Ю.Ю.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Яцюка Юрия Юрьевича, «данные изъяты»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 (двух) дробовых охотничьих патронов 16 калибра (под патронник 70 мм), снаряженных пулями типа «дьябло», производства компании «данные изъяты»,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