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Дело № 5-25-455/202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0-001250-6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4 августа 2020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 1 Кодекса Российской Федерации об административных правонарушениях в отношении Яцюк Юрия Юрьевича, «данные изъяты»  года рождения, уроженца «данные изъяты», зарегистрированного и проживающего по адресу:«данные изъят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данные изъяты»  в постоянную зону таможенного контроля ДАПП «данные изъяты», расположенного по адресу: «данные изъяты», прибыло транспортное средство марки «данные изъяты», государственный регистрационный знак «данные изъяты», под управлением гражданина Украины Яцюка Ю.Ю. В ходе проведения таможенного контроля в форме таможенного досмотра транспортного средства, в салоне транспортного средства находилось 2 (два) патрона охотничьих 16 калибра (под патронник 70 мм), снаряженными пулями типа «дьябло», производства компании «данные изъяты», принадлежащие Яцюку Ю.Ю., которые он не задекларировал по установленной форме товаров, подлежащих таможенному декларированию. </w:t>
      </w:r>
    </w:p>
    <w:p>
      <w:pPr>
        <w:pStyle w:val="Style17"/>
        <w:ind w:left="0" w:firstLine="708"/>
        <w:rPr/>
      </w:pPr>
      <w:r>
        <w:rPr>
          <w:rFonts w:cs="Times New Roman" w:ascii="Times New Roman" w:hAnsi="Times New Roman"/>
          <w:sz w:val="28"/>
          <w:szCs w:val="28"/>
        </w:rPr>
        <w:t>Яцюк Ю.Ю.</w:t>
      </w:r>
      <w:r>
        <w:rPr>
          <w:rFonts w:cs="Times New Roman" w:ascii="Times New Roman" w:hAnsi="Times New Roman"/>
          <w:color w:val="000000"/>
          <w:sz w:val="28"/>
          <w:szCs w:val="28"/>
        </w:rPr>
        <w:t xml:space="preserve"> в судебное заседание не явился, о времени и месте рассмотрения дела извещен надлежащим образом.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 xml:space="preserve"> в суд поступила телефонограмма от Яцюка Ю.Ю. о рассмотрении дела в его отсутствие в связи с нахождением за пределами Республики Крым, с протоколом об административном правонарушении согласен.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lineRule="auto" w:line="240" w:before="0" w:after="0"/>
        <w:ind w:firstLine="720"/>
        <w:jc w:val="both"/>
        <w:rPr/>
      </w:pPr>
      <w:r>
        <w:rPr>
          <w:rFonts w:cs="Times New Roman" w:ascii="Times New Roman" w:hAnsi="Times New Roman"/>
          <w:sz w:val="28"/>
          <w:szCs w:val="28"/>
        </w:rPr>
        <w:t>Учитывая данные о надлежащем извещении Яцюка Ю.Ю., а также принимая во внимание отсутствие ходатайств об отложении дела и наличие ходатайства о рассмотрении дела в его отсутствие, суд на основании ст. 25.1 ч.2 КоАП РФ считает возможным рассмотреть данное дело в отсутствие последнего.</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Яцюком Ю.Ю.</w:t>
      </w:r>
      <w:r>
        <w:rPr>
          <w:rFonts w:cs="Times New Roman" w:ascii="Times New Roman" w:hAnsi="Times New Roman"/>
          <w:color w:val="000000"/>
          <w:sz w:val="28"/>
          <w:szCs w:val="28"/>
          <w:shd w:fill="FFFFFF" w:val="clear"/>
        </w:rPr>
        <w:t xml:space="preserve"> административного правонарушения, предусмотренного ст. 16.2 ч.1</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 xml:space="preserve">именно: протоколом об административном правонарушении от «данные изъяты»; постановлением следователя СО ОМВД России по г. Армянску от «данные изъяты» об отказе в возбуждении уголовного дела в отношении Яцюка Ю.Ю. по ст. 226.1 УК РФ на основании п.2 ч.1 ст.24 УПК РФ за отсутствием в деянии состава преступления; актом таможенного досмотра от «данные изъяты», согласно которому в ходе таможенного досмотра транспортного средства марки «данные изъяты», государственный регистрационный знак «данные изъяты», в конструктивном отсеке передней  панели (перчаточное отделение) было выявлено 2 (два) цилиндрических предмета из пластмассы белого цвета и металла желтого цвета, принадлежащие Яцюку Ю.Ю.; пассажирской таможенной декларацией от «данные изъяты»; актом отбора проб и образцов от «данные изъяты», согласно которому в присутствии Яцюка Ю.Ю. произведен отбор образцов-предметов; заключением таможенного эксперта от «данные изъяты», согласно выводов которого, представленные на исследование предметы в количестве 2 (двух) штук являются патронами охотничьими 16 калибра (под патронник 70 мм), снаряженными пулями типа «дьябло», производства компании «данные изъяты», относятся к боеприпасам к гражданскому гладкоствольному охотничьему оружию 16-калибра, пригодны для использования по своему целевому назначению. </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но ч.8 ст.17 Федерального закона от 13.12.1996 №150-ФЗ «Об оружии» ввоз в Российскую Федерацию и вывоз из Российской Федерации оружия и патронов к нему осуществляются в соответствии с законодательством Евразийского экономического союз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ины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перемещаемые вещи, приравненные к недвижимому имуществу.</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п.3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 п.1 ст.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илу п.п.2 п.1 ст.26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и требуется представление документов и (или) сведений, подтверждающих соблюдение таких запретов и ограни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6 Положения о ввозе на таможенную территорию Евразийского экономического союза и вывозе с таможенной территории Евразийского экономического союза гражданского и служебного оружия, его основных (составных) частей и патронов к нему (приложение №17 к решению Коллегии Евразийской Экономической комиссии №30 от 21.04.2015) ввоз и (или) вывоз физическими лицами оружия в качестве товаров для личного пользования осуществляется при наличии заключения (разрешительного докум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тьей 17 Федерального закона от 13.12.1996 №150-ФЗ  «Об оружии» предусмотрено, что </w:t>
      </w:r>
      <w:r>
        <w:rPr>
          <w:rFonts w:cs="Times New Roman" w:ascii="Times New Roman" w:hAnsi="Times New Roman"/>
          <w:color w:val="000000"/>
          <w:sz w:val="28"/>
          <w:szCs w:val="28"/>
          <w:shd w:fill="FAFAFA" w:val="clear"/>
        </w:rPr>
        <w:t>ввоз в Российскую Федерацию и вывоз из Российской Федерации гражданского и служебного оружия и патронов к нему осуществляются по разрешениям федерального органа исполнительной власти, уполномоченного в сфере оборота оружия, а конструктивно сходных с оружием изделий - по согласованию с федеральным органом исполнительной власти, уполномоченным в сфере оборота оружия, после проведения обязательного подтверждения соответствия указанных оружия, патронов к нему и конструктивно сходных с оружием изделий.</w:t>
      </w:r>
    </w:p>
    <w:p>
      <w:pPr>
        <w:pStyle w:val="Normal"/>
        <w:spacing w:lineRule="auto" w:line="240" w:before="0" w:after="0"/>
        <w:ind w:firstLine="708"/>
        <w:jc w:val="both"/>
        <w:rPr/>
      </w:pPr>
      <w:r>
        <w:rPr>
          <w:rFonts w:cs="Times New Roman" w:ascii="Times New Roman" w:hAnsi="Times New Roman"/>
          <w:sz w:val="28"/>
          <w:szCs w:val="28"/>
        </w:rPr>
        <w:t>Сведения о перемещаемом через таможенную границу Союза товаре, а именно двух дробовых охотничьих патронах 16 калибра (под патронник 70 мм), снаряженными пулями типа «дьябло», производства компании «данные изъяты», Яцюком Ю.Ю. представлены не были, декларацию на товары не подавал, разрешительных документов, дающих право ввоза товаров ограниченных к перемещению через таможенную границу Союза, не предъявлял.</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Яцюка Ю.Ю.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sz w:val="28"/>
            <w:szCs w:val="28"/>
          </w:rPr>
          <w:t>статьей 16.4</w:t>
        </w:r>
      </w:hyperlink>
      <w:r>
        <w:rPr>
          <w:rFonts w:cs="Times New Roman" w:ascii="Times New Roman" w:hAnsi="Times New Roman"/>
          <w:sz w:val="28"/>
          <w:szCs w:val="28"/>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1 ст.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нкция ст. 16.2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Таким образом, установив вину </w:t>
      </w:r>
      <w:r>
        <w:rPr>
          <w:rFonts w:cs="Times New Roman" w:ascii="Times New Roman" w:hAnsi="Times New Roman"/>
          <w:sz w:val="28"/>
          <w:szCs w:val="28"/>
        </w:rPr>
        <w:t>Яцюка Ю.Ю.</w:t>
      </w:r>
      <w:r>
        <w:rPr>
          <w:rFonts w:cs="Times New Roman" w:ascii="Times New Roman" w:hAnsi="Times New Roman"/>
          <w:color w:val="000000"/>
          <w:sz w:val="28"/>
          <w:szCs w:val="28"/>
          <w:shd w:fill="FFFFFF" w:val="clear"/>
        </w:rPr>
        <w:t xml:space="preserve"> в совершенном правонарушении, суд считает необходимым подвергнуть его к административной ответственности</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sz w:val="28"/>
          <w:szCs w:val="28"/>
        </w:rPr>
        <w:t>Яцюка Ю.Ю.</w:t>
      </w:r>
      <w:r>
        <w:rPr>
          <w:rFonts w:cs="Times New Roman" w:ascii="Times New Roman" w:hAnsi="Times New Roman"/>
          <w:color w:val="000000"/>
          <w:sz w:val="28"/>
          <w:szCs w:val="28"/>
        </w:rPr>
        <w:t xml:space="preserve"> не усматривает. </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Яцюком Ю.Ю.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конфискации предмета административного правонарушения, находящегося на ответственном хранении в камере хранения ОМВД России по г. Армянску по адресу: Республика Крым,  г. Армянск, ул. Иванищева, д.1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признать Яцюка Юрия Юрьевича, «данные изъяты»  года рождения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2 (двух) дробовых охотничьих патронов 16 калибра (под патронник 70 мм), снаряженных пулями типа «дьябло», производства компании «ТАХО», Украина, находящихся на ответственном хранении в камере хранения ОМВД России по г. Армянску по адресу: Республика Крым, г. Армянск, ул. Иванищева, д.1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uk-UA"/>
        </w:rPr>
        <w:t xml:space="preserve">Мировой судья   (подпись)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
      <w:headerReference w:type="first" r:id="rId5"/>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