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Дело № 5-25-455/2023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3-0001281-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15 июня 2023 года 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 по ч. 1 ст. 20.25  Кодекса Российской Федерации об административных правонарушениях в отношении Ряховой Сабрие Бахтияровны, «данные изъяты»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Ряхова С.Б., будучи привлеченной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начальника ОМВД России по г. Армянску от 07.01.2023 года по ст.20.2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1500,00 рублей, не уплатила административный штраф в установленный                        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указанного постановления в законную силу («данные изъяты» г.), т.е. до «данные изъяты» г., чем совершила правонарушение, предусмотренное ч.1 ст. 20.25 Кодекса Российской Федерации об административных правонарушениях.</w:t>
      </w:r>
    </w:p>
    <w:p>
      <w:pPr>
        <w:pStyle w:val="Style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яхова С.Б. в судебном заседании вину в совершенном правонарушении признала в полном объеме и указала, что штраф не уплатила в связи с отсутствием финансовой возможности.</w:t>
      </w:r>
    </w:p>
    <w:p>
      <w:pPr>
        <w:pStyle w:val="Style20"/>
        <w:ind w:firstLine="540"/>
        <w:jc w:val="both"/>
        <w:rPr/>
      </w:pPr>
      <w:r>
        <w:rPr>
          <w:sz w:val="28"/>
          <w:szCs w:val="28"/>
        </w:rPr>
        <w:t xml:space="preserve">Вина Ряховой С.Б. в совершении административного правонарушения подтверждается также исследованными судом в совокупности доказательствами, а именно: протоколом  об административном правонарушении серии «данные изъяты» от «данные изъяты» г.; копией постановления </w:t>
      </w:r>
      <w:r>
        <w:rPr>
          <w:sz w:val="28"/>
          <w:szCs w:val="28"/>
          <w:shd w:fill="FFFFFF" w:val="clear"/>
        </w:rPr>
        <w:t>начальника ОМВД России по г. Армянску от «данные изъяты» года о привлечении Ряховой С.Б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к административной ответственности по ст.20.21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1500,00 рублей, </w:t>
      </w:r>
      <w:r>
        <w:rPr>
          <w:sz w:val="28"/>
          <w:szCs w:val="28"/>
        </w:rPr>
        <w:t>вступившим в законную силу «данные изъяты» года.</w:t>
      </w:r>
    </w:p>
    <w:p>
      <w:pPr>
        <w:pStyle w:val="Style20"/>
        <w:ind w:firstLine="540"/>
        <w:jc w:val="both"/>
        <w:rPr/>
      </w:pPr>
      <w:r>
        <w:rPr>
          <w:sz w:val="28"/>
          <w:szCs w:val="28"/>
        </w:rPr>
        <w:t xml:space="preserve">В соответствии с ч.1 ст. 32.2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Из материалов дела усматривается, что Ряхова С.Б. не уплатила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начальника ОМВД России по г. Армянску от «данные изъяты» года в законную силу («данные изъяты» г.), т.е. до «данные изъяты» 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таких обстоятельствах, в действиях Ряховой С.Б. усматривается состав административного правонарушения, предусмотренного ч. 1 ст. 20.25 Кодекса </w:t>
      </w:r>
      <w:r>
        <w:rPr>
          <w:color w:val="000000"/>
          <w:sz w:val="28"/>
          <w:szCs w:val="28"/>
        </w:rPr>
        <w:t xml:space="preserve">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Санкция части 1 статьи 20.25 Кодекса Российской Федерации об административных</w:t>
      </w:r>
      <w:r>
        <w:rPr>
          <w:sz w:val="28"/>
          <w:szCs w:val="28"/>
        </w:rPr>
        <w:t xml:space="preserve"> правонарушениях предусматривает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Ряхова С.Б., является лицом, достигшим возраста восемнадцати лет, не является беременной женщиной, женщиной, имеющей детей в возрасте до четырнадцати лет, инвалидом I и II групп, военнослужащей, гражданином, призванным на военные сборы, а также имеющим специальные звания сотрудникам Следственного комитета Российской Федерации, органов внутренних дел, войск национальной гвардии Российской Федерации, органов и учреждений уголовно-исполнительной системы, Государственной противопожарной службы и таможенных органов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суд в действиях Ряховой С.Б. не усматривает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вышеизложенное, характер совершенного Ряховой С.Б. административного правонарушения, степень ее вины и личность, которая замужем, на своем иждивении нетрудоспособных лиц не имеет, не трудоустроена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е виновной в совершении административного правонарушения, предусмотренного ст. 20.25 ч.1 Кодекса Российской Федерации об административных правонарушениях, и назначить ей наказание в виде административного ареста, поскольку этот вид административного наказания, по мнению суда, будет способствовать предупреждению совершения ею новых правонарушений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признать Ряхову Сабрие Бахтияровну виновной в совершении административного правонарушения, предусмотренного ч.1 ст. 20.25 Кодекса Российской Федерации об административных правонарушениях и назначить административное наказание в виде административного ареста сроком на                           1 (одни) сутки.</w:t>
      </w:r>
    </w:p>
    <w:p>
      <w:pPr>
        <w:pStyle w:val="TextBodyIndent"/>
        <w:ind w:firstLine="708"/>
        <w:rPr/>
      </w:pPr>
      <w:r>
        <w:rPr>
          <w:sz w:val="28"/>
          <w:szCs w:val="28"/>
        </w:rPr>
        <w:t>Исполнение постановления поручить отделению МВД России по                               г. Армянску.</w:t>
      </w:r>
    </w:p>
    <w:p>
      <w:pPr>
        <w:pStyle w:val="TextBodyIndent"/>
        <w:ind w:firstLine="708"/>
        <w:rPr/>
      </w:pPr>
      <w:r>
        <w:rPr>
          <w:sz w:val="28"/>
          <w:szCs w:val="28"/>
        </w:rPr>
        <w:t xml:space="preserve">Срок административного ареста Ряховой С.Б. исчислять с момента ее задерж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 в течение 10 суток со дня вручения или  получения 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            Л.И. Гребенюк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776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0"/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Longtext">
    <w:name w:val="long_text"/>
    <w:basedOn w:val="Style13"/>
    <w:qFormat/>
    <w:rPr/>
  </w:style>
  <w:style w:type="character" w:styleId="Cnsl">
    <w:name w:val="cnsl"/>
    <w:basedOn w:val="Style13"/>
    <w:qFormat/>
    <w:rPr/>
  </w:style>
  <w:style w:type="character" w:styleId="Style15">
    <w:name w:val="Основной текст с отступом Знак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