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25-456/2022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25-01-2022-001679-71</w:t>
      </w:r>
    </w:p>
    <w:p>
      <w:pPr>
        <w:pStyle w:val="Normal"/>
        <w:ind w:right="-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 июля 202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полняющий обязанности мирового судьи судебного участка № 25 Армянского судебного района Республики Крым 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 6, рассмотрев дело об административном правонарушении по ст. 14.53.1 Кодекса Российской Федерации об административных правонарушениях (далее КоАП РФ) в отношении Муединова Арсена Зокировича, «данные изъяты»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>Муединов А.З., «данные изъяты»в 03 час. 40 мин. по «данные изъяты», управляя автомобилем «данные изъяты»</w:t>
      </w:r>
      <w:r>
        <w:rPr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«данные изъяты», осуществлял перемещение табачных изделий марки «данные изъяты» в количестве 8 600 штук, «данные изъяты»в количестве 9 000 штук, «данные изъяты»в количестве 20 000 штук немаркированных специальными (акцизными) марками в соответствии с законодательством Российской Федерации, чем совершил административное правонарушение, предусмотренное ст. 14.53.1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Муединов А.З. в судебное заседание не явился, о времени и месте рассмотрения дела извещен надлежащим образом, заявил ходатайство о рассмотрении дела в его отсутств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ешении вопроса о том, воспрепятствует ли отсутствие Муединова А.З.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Style21"/>
        <w:shd w:fill="FFFFFF" w:val="clear"/>
        <w:spacing w:before="0" w:after="0"/>
        <w:ind w:firstLine="540"/>
        <w:rPr/>
      </w:pPr>
      <w:r>
        <w:rPr/>
        <w:t xml:space="preserve">Исследовав материалы дела, суд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илу п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4.1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</w:rPr>
          <w:t xml:space="preserve">КоАП РФ </w:t>
        </w:r>
      </w:hyperlink>
      <w:r>
        <w:rPr>
          <w:rFonts w:cs="Times New Roman" w:ascii="Times New Roman" w:hAnsi="Times New Roman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.2 </w:t>
      </w:r>
      <w:r>
        <w:rPr>
          <w:rFonts w:cs="Times New Roman" w:ascii="Times New Roman" w:hAnsi="Times New Roman"/>
          <w:sz w:val="24"/>
          <w:szCs w:val="24"/>
        </w:rPr>
        <w:t>КоАП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21"/>
        <w:shd w:fill="FFFFFF" w:val="clear"/>
        <w:spacing w:before="0" w:after="0"/>
        <w:ind w:firstLine="540"/>
        <w:jc w:val="both"/>
        <w:rPr/>
      </w:pPr>
      <w:hyperlink r:id="rId3">
        <w:r>
          <w:rPr>
            <w:rStyle w:val="InternetLink"/>
          </w:rPr>
          <w:t>Статья 14.53.1</w:t>
        </w:r>
      </w:hyperlink>
      <w:r>
        <w:rPr/>
        <w:t xml:space="preserve"> КоАП РФ устанавливает административную ответственность за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3290/5670b0c72ff48366d9a1ad914492326b1d03a44e/" \l "dst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в том числе табачной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414973/61ce57d5759c8ee7fdee60070960683c07fb4fe7/" \l "dst32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16.21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, и влечет наложение административного штрафа на граждан в размере от пятнадцати тысяч до двадцати пяти тысяч рублей с конфискацией продукции, явившейся предметом административного правонарушения.</w:t>
      </w:r>
    </w:p>
    <w:p>
      <w:pPr>
        <w:pStyle w:val="Style2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 ч. 3.1 ст. 18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shd w:fill="FFFFFF" w:val="clear"/>
          </w:rPr>
          <w:t>Федерального закона от 23.02.2013 N 15-ФЗ (ред. от 30.12.2020) "Об охране здоровья граждан от воздействия окружающего табачного дыма, последствий потребления табака или потребления никотиносодержащей продукции" </w:t>
        </w:r>
      </w:hyperlink>
      <w:r>
        <w:rPr>
          <w:rFonts w:cs="Times New Roman" w:ascii="Times New Roman" w:hAnsi="Times New Roman"/>
          <w:shd w:fill="FFFFFF" w:val="clear"/>
        </w:rPr>
        <w:t xml:space="preserve"> запрещается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продукции, являющейся товаром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ина Муединова А.З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от 13.06.2022, с которым Муединов А.З. был ознакомлен, с нарушением согласился, собственноручно указав об этом в протоколе (л.д. 1);  рапортом сотрудника СОП № 1 с дислокацией в г. Армянске Фитенко М.А. от 13.06.2022, согласно которому в ходе проведения ОМП «Анаконда» на стационарном посту № 1 по адресу: «данные изъяты»было остановлено транспортное средство «данные изъяты»</w:t>
      </w:r>
      <w:r>
        <w:rPr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«данные изъяты» под управлением Муединова А.З., который в салоне транспортного средства перевозил табачную продукцию без акцизных марок и с акцизными марками, вызывающими сомнение в подлинности в общем количестве 8000 пачек (л.д. 2); письменными объяснениями Джаббарова А.Р. от 13.06.2022 (л.д. 3); письменными объяснениями Муединова А.З. от 13.06.2022 (л.д. 4); протоколом о досмотре транспортного средства серии 82 07 № 001483 от 13.06.2022, согласно которому в ходе осмотра транспортного средства «данные изъяты»</w:t>
      </w:r>
      <w:r>
        <w:rPr>
          <w:bCs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государственный регистрационный знак «данные изъяты» обнаружено 1800 пачек табачной продукции (сигарет) различных марок без акцизной марки РФ (л.д. 9); протоколом изъятия вещей и документов серии 82 08 № 003123 от 13.06.2022 с приложенной фототаблицей, согласно которому у Муединова А.З. изъята табачная продукция без акцизных марок (л.д. 10).</w:t>
      </w:r>
    </w:p>
    <w:p>
      <w:pPr>
        <w:pStyle w:val="Normal"/>
        <w:autoSpaceDE w:val="false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Муединова А.З. в совершении административного правонарушения, предусмотренного ст. 14.53.1 Кодекса Российской Федерации об административных правонарушениях, а именно: перемещение по территории Российской Федерации табачных изделий, не маркированных специальными (акцизными) марками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373290/5670b0c72ff48366d9a1ad914492326b1d03a44e/" \l "dst4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Российской Федерации</w:t>
      </w:r>
      <w:r>
        <w:rPr>
          <w:sz w:val="24"/>
          <w:szCs w:val="24"/>
          <w:shd w:fill="FFFFFF" w:val="clear"/>
        </w:rPr>
        <w:t>. 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 делу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Муединова А.З</w:t>
      </w:r>
      <w:r>
        <w:rPr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не усматривает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 декабря 2014 N 515-ФЗ "О внесении изменений в статью 4.1 Кодекса Российской Федерации об административных правонарушениях" реализован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ституционного Суда Российской Федерации от 25 февраля 2014 г. N 4-П, предусматривающее возможность назначения административного штрафа ниже низшего предела, установленного санкциями соответствующих нор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дополнена, в частност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частью 2.2 статьи 4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3">
        <w:r>
          <w:rPr>
            <w:rStyle w:val="InternetLink"/>
            <w:sz w:val="24"/>
            <w:szCs w:val="24"/>
          </w:rPr>
          <w:t>раздела II</w:t>
        </w:r>
      </w:hyperlink>
      <w:r>
        <w:rPr>
          <w:sz w:val="24"/>
          <w:szCs w:val="24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характер совершенного Муединовым А.З. правонарушения и его последствия, личность правонарушителя, который впервые привлекается к административной ответственности, отсутствие обстоятельств, отягчающих административную ответственность, исходя из его имущественного положения, суд считает возможным назначить ему наказание с применением положений ст. 4.1 ч. 2.2 КоАП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административного штраф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нфискацией продукции, явившейся предметом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ч. 3 ст. 29.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14">
        <w:r>
          <w:rPr>
            <w:rStyle w:val="InternetLink"/>
            <w:sz w:val="24"/>
            <w:szCs w:val="24"/>
          </w:rPr>
          <w:t>не может быть</w:t>
        </w:r>
      </w:hyperlink>
      <w:r>
        <w:rPr>
          <w:sz w:val="24"/>
          <w:szCs w:val="24"/>
        </w:rPr>
        <w:t xml:space="preserve"> применено административное наказание в виде конфискации, а также о внесенном залоге за арестованное судно. При этом: вещи, изъятые из оборота, подлежат передаче в соответствующие организации или уничт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квитанции (расписки) «данные изъяты»от 13.06.2022, табачная продукция (сигареты) марки ««данные изъяты»в количестве 8 600 штук, ««данные изъяты»» в количестве 9 000 штук, ««данные изъяты»» в количестве 20 000 штук, переданы в ОМВД России по г. Армянс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кольку изъятые табачные изделия, находящиеся на ответственном хранении в ОМВД России по г. Армянску являются предметом административного правонарушения, они подлежит конфискации и последующему уничтожению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На основании ст. 14.53.1 КоАП РФ, руководствуясь ст.ст. 29.9-29.10, 30.3 КоАП РФ,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Муединова Арсена Зокировича виновным в совершении административного правонарушения, предусмотренного ст. 14.53.1 КоАП РФ и назначить административное наказание с применением положений части 2.2 ст. 4.1 КоАП РФ в виде административного штрафа в размере 7500,00 (семи тысяч пятисот) рубл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щественное доказательство по делу, предмет правонарушения – сигареты марки ««данные изъяты»» в количестве 8 600 штук, ««данные изъяты»» в количестве 9 000 штук, ««данные изъяты»» в количестве 20 000 штук, находящиеся на ответственном хранении в камере хранения ОМВД России по г. Армянску по квитанции № 84 от 13.06.2022 – конфисковать с последующим уничт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9000 140, УИН - 0410760300255004562214183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(подпись)                                          Д.Р. Мердымша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http://www.consultant.ru/document/cons_doc_LAW_142515/" TargetMode="External"/><Relationship Id="rId5" Type="http://schemas.openxmlformats.org/officeDocument/2006/relationships/hyperlink" Target="consultantplus://offline/ref=8227952E8A32B12CA0A63DB085F0F0BA05224835A0D0C9FE72068302214D5E6AE5E05EFC3E18A7128DB0490E47F0CAA41F42F919D322FE1EHAQ9H" TargetMode="External"/><Relationship Id="rId6" Type="http://schemas.openxmlformats.org/officeDocument/2006/relationships/hyperlink" Target="consultantplus://offline/ref=8227952E8A32B12CA0A63DB085F0F0BA07254F35A0DCC9FE72068302214D5E6AF7E006F03C1BB8118EA51F5F02HAQCH" TargetMode="External"/><Relationship Id="rId7" Type="http://schemas.openxmlformats.org/officeDocument/2006/relationships/hyperlink" Target="consultantplus://offline/ref=8227952E8A32B12CA0A63DB085F0F0BA07274531ADDDC9FE72068302214D5E6AF7E006F03C1BB8118EA51F5F02HAQCH" TargetMode="External"/><Relationship Id="rId8" Type="http://schemas.openxmlformats.org/officeDocument/2006/relationships/hyperlink" Target="consultantplus://offline/ref=8227952E8A32B12CA0A63DB085F0F0BA05224835A0D0C9FE72068302214D5E6AF7E006F03C1BB8118EA51F5F02HAQCH" TargetMode="External"/><Relationship Id="rId9" Type="http://schemas.openxmlformats.org/officeDocument/2006/relationships/hyperlink" Target="consultantplus://offline/ref=8227952E8A32B12CA0A63DB085F0F0BA05224835A0D0C9FE72068302214D5E6AE5E05EFC3E18A7128BB0490E47F0CAA41F42F919D322FE1EHAQ9H" TargetMode="External"/><Relationship Id="rId10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1" Type="http://schemas.openxmlformats.org/officeDocument/2006/relationships/hyperlink" Target="consultantplus://offline/ref=8227952E8A32B12CA0A63DB085F0F0BA05224835A0D0C9FE72068302214D5E6AE5E05EFB3C1FA21ADCEA590A0EA7C4B81C5AE71DCD21HFQ7H" TargetMode="External"/><Relationship Id="rId12" Type="http://schemas.openxmlformats.org/officeDocument/2006/relationships/hyperlink" Target="consultantplus://offline/ref=8227952E8A32B12CA0A63DB085F0F0BA05224835A0D0C9FE72068302214D5E6AE5E05EFB3C1FA51ADCEA590A0EA7C4B81C5AE71DCD21HFQ7H" TargetMode="External"/><Relationship Id="rId13" Type="http://schemas.openxmlformats.org/officeDocument/2006/relationships/hyperlink" Target="consultantplus://offline/ref=1E2E1BC23B9CA2255A8B86D792C479C05539C36D9F46EF94862625C5C8AF9039895CB4368518FEC13BBB5E05D2F7E8F375B942DB0AD4B038L9j2I" TargetMode="External"/><Relationship Id="rId14" Type="http://schemas.openxmlformats.org/officeDocument/2006/relationships/hyperlink" Target="consultantplus://offline/ref=23116EB46B18B0566AE387909E21C8A4A409012A0C4E1BCF514BFE33CB7F2D96BD41C1F0033B32108B923358794C8D19C45EA17D8D569D3777qFI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