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56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3-001282-1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23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Григораш Марины Дмитриевны, «данные изъяты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ригораш М.Д., «данные изъяты»г. в «данные изъяты», находясь по адресу: «данные изъяты», в магазине 220 ООО «ПУД», имея умысел, направленный на тайное хищение чужого имущества, путем свободного доступа тайно похитила имущество, принадлежащее ООО «ПУД», а именно: пастилу 200 гр Пастилушка фруктовая м/уп, стоимостью 85,47 рублей, яйцо куриное 10 шт. категории С-О фасованное прозрачная п/уп, стоимостью 90,00 рублей, сыр 200 г Брест-Литовск Чеддер 45% флоу-пак, стоимостью 196,31 рублей, сыр 200 г Николаевские Сыроварни Костромской 45% газ/уп, стоимостью 129,39 рублей, чем причинила ООО «ПУД» материальный ущерб на сумму 501,17 рублей.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аш М.Д. в судебном заседании свою вину в совершенном правонарушении признала, не оспаривала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терпевшего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Григораш М.Д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Григораш М.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 от «данные изъяты»г.; заявлением управляющей магазина 220 ООО «ПУД» «данные изъяты» г., согласно которому она просит принять меры к неизвестному лицу, которая «данные изъяты»г. около «данные изъяты», находясь в магазине Продукты-220 ООО «ПУД» похитила пастилу 200 гр Пастилушка фруктовая м/уп, стоимостью 85,47 рублей, яйцо куриное 10 шт. категории С-О фасованное прозрачная п/уп, стоимостью 90,00 рублей, сыр 200 г Брест-Литовск Чеддер 45% флоу-пак, стоимостью 196,31 рублей, сыр 200 г Николаевские Сыроварни Костромской 45% газ/уп, стоимостью 129,39 рублей,  чем причинила материальный ущерб на общую сумму 501,17 рублей; объяснением Григораш М.Д. от «данные изъяты»г.; объяснением «данные изъяты» г,  согласно которому она подтверждает факт хищения продуктов из магазина «ПУД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Григораш М.Д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ригораш М.Д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Григораш М.Д., которая не замужем, на своем иждивении нетрудоспособных лиц не имеет, является пенсионером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ригораш М.Д.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й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Григораш Марину Дмитриевну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</w:t>
      </w:r>
      <w:r>
        <w:rPr/>
        <w:t xml:space="preserve"> </w:t>
      </w:r>
      <w:r>
        <w:rPr>
          <w:sz w:val="28"/>
          <w:szCs w:val="28"/>
        </w:rPr>
        <w:t>0410760300255004562307187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