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457/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252-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5 авгус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Кушнир Игоря Викторовича, «данные изъяты»  года рождения, уроженца «данные изъяты», гражданина Украины, зарегистрированного и проживающего по адресу: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данные изъяты», расположенного по адресу: «данные изъяты», прибыло транспортное средство марки «данные изъяты», государственный регистрационный знак «данные изъяты», под управлением гражданина Украины Кушнир И.В. В ходе проведения таможенного контроля в форме таможенного досмотра транспортного средства, в багажном отделении транспортного средства находился 1 (один) дробовой патрон охотничий 16 калибра (под патронник 70 мм), производства компании «данные изъяты», принадлежащий Кушнир И.В., который о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Кушнир И.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в суд поступила телефонограмма от Кушнир И.В. о рассмотрении дела в его отсутствие в связи с нахождением за пределами Республики Крым, с протоколом об административном правонарушении согласен.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720"/>
        <w:jc w:val="both"/>
        <w:rPr/>
      </w:pPr>
      <w:r>
        <w:rPr>
          <w:rFonts w:cs="Times New Roman" w:ascii="Times New Roman" w:hAnsi="Times New Roman"/>
          <w:sz w:val="28"/>
          <w:szCs w:val="28"/>
        </w:rPr>
        <w:t>Учитывая данные о надлежащем извещении Кушнир И.В., а также принимая во внимание отсутствие ходатайств об отложении дела и наличие ходатайства о рассмотрении дела в его отсутствие, суд на основании ст. 25.1 ч.2 КоАП РФ считает возможным рассмотреть данное дело в отсутствие 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Кушнир И.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10.06.2020 г.; постановлением следователя СО ОМВД России по г. Армянску от 04.10.2018 г. об отказе в возбуждении уголовного дела в отношении Кушнир И.В. по ст. 226.1 УК РФ на основании п.2 ч.1 ст.24 УПК РФ за отсутствием в деянии состава преступления; актом таможенного досмотра от «данные изъяты», согласно которому в ходе таможенного досмотра транспортного средства марки «данные изъяты», государственный регистрационный знак «данные изъяты», в багажном отделении был выявлен 1 (один) предмет цилиндрической формы из полимерного материала белого цвета и металла желтого цвета, принадлежащий Кушнир И.В.; заключением таможенного эксперта от «данные изъяты», согласно выводов которого, представленный на исследование предмет является дробовым патроном охотничьим 16 калибра (под патронник 70 мм), производства компании «данные изъяты», относится к боеприпасам к гладкоствольному оружию 16-калибра, пригоден к стрельбе.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одном дробовом охотничьем патроне 16 калибра (под патронник 70 мм), производства компании «данные изъяты», Кушнир И.В. представлены не были, декларацию на товары не подавал, разрешительных документов, дающих право ввоза товаров ограниченных к перемещению через таможенную границу Союза, не предъявля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Кушнир И.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 xml:space="preserve">Кушнир И.В.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Кушнир И.В.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Кушнир И.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Кушнир Игоря Викторовича, «данные изъяты»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 (одного) дробового охотничьего патрона 16 калибра (под патронник 70 мм), производства компании «ТАХО», Украина, находящегося на ответственном хранении в камере хранения ОМВД России по г. Армянску по адресу: Республика Крым, г. Армянск,                                      ул. Иванищева,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