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461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июля 2019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Пермякова Андрея Валерьевича, </w:t>
      </w:r>
      <w:r>
        <w:rPr>
          <w:shd w:fill="FFFFFF" w:val="clear"/>
        </w:rPr>
        <w:t>&lt;данные изъяты&gt;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мяков А.В.,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находился в общественном месте, а именно на детской площадке во дворе дома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в состоянии алкогольного опьянения (имел неопрятный внешний вид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Пермяков А.В в судебном заседании свою вину в совершенном правонарушении признал в полном объеме, раскаялся и пояснил, что 23.07.2019 г. находился в общественном месте в состоянии алкогольного опьянения, т.к. накануне употреблял спиртные напитки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; фототаблицей; рапортом оперативного дежурного дежурной части ОМВД России по г. Армянску от 23.07.2019 г. о поступлении сообщения по линии «102» от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 том, что 23.07.2019 г. в 19 час. 00 мин. на детской площадке во дворе дома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находятся двое неизвестных в состоянии опьянения; объяснениями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т 23.07.2019 г., согласно которых они подтверждают, что на детской площадке во дворе дома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находилось двое неизвестных в состоянии опьянения, которые громко кричали, на замечания прохожих не реагировали, после чего один мужчина лег на землю и уснул, а второй - на лавочку; протоколом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о направлении Пермякова А.В. на медицинское освидетельствование на состояние опьянения; актом медицинского освидетельствования на состояние опьянения №119 от 23.07.2019 г., согласно выводов которого Пермяков А.В. от медицинского освидетельствования отказался; объяснением врача ГБУЗ РК «ЦГБ г. Армянска»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а подтверждает, что около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 сотрудники полиции доставили Пермякова А.В. для прохождения медицинского освидетельствования, у которого  имелись признаки опьянения – резкий запах алкоголя изо рта, неустойчивость позы, нарушение речи, неопрятный внешний вид, от прохождения медицинского освидетельствования Пермяков А.В. отказался.  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в действиях Пермякова А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ермякова А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Пермякова А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/>
        <w:t>Пермяков А.В.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Пермяковым А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Пермякова Андрея Вале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/>
      </w:pPr>
      <w:r>
        <w:rPr/>
        <w:t>Меру обеспечения производства по делу в виде административного задержания отменить с 15 часов 15 минут 24.07.2019 года.</w:t>
      </w:r>
    </w:p>
    <w:p>
      <w:pPr>
        <w:pStyle w:val="Normal"/>
        <w:ind w:firstLine="708"/>
        <w:jc w:val="both"/>
        <w:rPr/>
      </w:pPr>
      <w:r>
        <w:rPr/>
        <w:t>Реквизиты для оплаты штрафа: наименование получателя платежа – УФК (ОМВД России по г. Армянску, л/сч. 04751А92550),  КПП 910601001, ИНН 9106000085, ОКТМО 35706000, р/с 40101810335100010001 в Отделение Республика Крым, г. Симферополь, БИК банка: 043510001, КБК 18811690040046000140, УИН – 18880491190002564320.</w:t>
      </w:r>
    </w:p>
    <w:p>
      <w:pPr>
        <w:pStyle w:val="Normal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