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Дело № 5-25-461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1875-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ля 2021 г.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 в помещении судебного участка, расположенного по адресу: 296012, Республика Крым,                                   г. Армянск, ул. Гайдара, д.6, рассмотрев в открытом судебном заседании дело об административном правонарушении, предусмотренном ст. 19.5 ч.12 Кодекса Российской Федерации об административных правонарушениях в отношении индивидуального предпринимателя Ахмедовой Садагат Магомед кызы,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Ахмедова С.М. кызы, зарегистрированная по адресу: «данные изъяты» сведения о регистрации внесены в Единый государственный реестр индивидуальных предпринимателей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помещении кафе-шашлычная, расположенного за границами населенных пунктов по адресу: «данные изъяты», в срок до «данные изъяты».  не выполнила                           1 пункт законного предписания органа, осуществляющего государственный пожарный надзор, об устранении нарушений требований пожарной безопасности «данные изъяты», а именно: не оформила в отношении объекта защиты декларацию пожарной безопасности (ч.5 ст.6, ст.64 ФЗ РФ от 22.07.2008 №123-ФЗ «Технический регламент о требованиях пожарной безопасности»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ила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хмедова С.М. кызы в судебном заседании свою вину в совершенном правонарушении признала в полном объеме, не оспаривала фактические обстоятельства дела. Дополнительно пояснила, что в настоящее время декларация пожарной безопасности оформлена. В связи с тяжелым материальным положением в соответствии с требованиями ст.4.1.1, ч.2 ст.3.4 КоАП РФ при назначении наказания просила суд заменить наказание в виде штрафа на предупре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Ахмедовой С.М. кызы – Макаренко О.В. в судебном заседании также пояснил, что в настоящее время декларация пожарной безопасности Ахмедовой С.М. – кызы оформлена. В связи с тяжелым материальным положением в соответствии с требованиями ст.4.1.1, ч.2 ст.3.4 КоАП РФ при назначении наказания просил суд заменить наказание в виде штрафа на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инспектор г. Армянска по пожарному надзору                       г. Армянска, начальник отделения надзорной деятельности по г. Армянску УНД и ПР ГУ МЧС России по Республике Крым Самохвалов И.Ю. в судебном заседании пояснил, что в настоящее время предписание Ахмедовой С.М. кызы исполнено, декларация пожарной безопасности зарегистрирована. Ходатайство Ахмедовой С.М. кызы о замене наказания в виде штрафа на предупреждение оставил на разрешение суда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Ахмедовой С.М. кызы, ее защитника Макаренко О.В., главного государственного  инспектора по пожарному надзору г. Армянска г. Армянска, начальника отделения надзорной деятельности по г. Армянску УНД и ПР ГУ МЧС России по Республике Крым Самохвалова И.Ю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2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1005/b255903db6b0c437bc0d1a634632af794dbcffcb/" \l "dst1001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едпис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ргана, осуществляющего федеральный государственный пожарный надзор и влечёт за собой назначение наказания в вид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«данные изъяты». начальником отделения надзорной деятельности по г. Армянску УНД и ПР ГУ МЧС России по Республике Крым выдано предписание «данные изъяты» об устранении нарушений требований пожарной безопасности, с установлением сроков - предельный срок «данные изъяты»., которое получено индивидуальным предпринимателем Ахмедовой С.М. кызы «данные изъяты»В ходе проведения плановой выездной проверки выполнения предписания «данные изъяты» индивидуальным предпринимателем Ахмедовой С.М. кызы в помещениях кафе-шашлычной «данные изъяты»установлено, что требование пункта 1 предписания, индивидуальным предпринимателем не выполнено, а именно: не оформлена декларац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выполнения индивидуальным предпринимателем Ахмедовой С.М. кызы в установленный срок законного предписания органа, осуществляющего государственный пожарный надзор,  подтверждается собранными по делу доказательствами: протоколом об административном правонарушении «данные изъяты»; актом проверки «данные изъяты»., согласно которому в ходе проведения проверки выявлены факты невыполнения предписания «данные изъяты»об устранении требований пожарной безопасности от «данные изъяты».; предписанием «данные изъяты»согласно которому необходимо устранить, в том числе, указанные нарушения требований пожарной безопасности в установленный срок, которое получено «данные изъяты». индивидуальным предпринимателем Ахмедовой С.М. кы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суд приходит к выводу, что индивидуальным предпринимателем Ахмедовой С.М. кызы не были приняты достаточные и все зависящие от нее меры для выполнения предписания об устранении нарушений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в действиях индивидуального предпринимателя Ахмедовой С.М. кызы усматривается состав административного правонарушения, предусмотренного ст. 19.5 ч.12 Кодекса Российской Федерации об административных правонарушениях, а именно: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  <w:sz w:val="28"/>
          <w:szCs w:val="28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из Единого государственного реестра индивидуальных предпринимателей «данные изъяты»., копия которой имеется в материалах дела, Ахмедова С.М. кызы является индивидуальным предпринимател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                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 суд в действиях Ахмедовой С.М. кызы не усматрива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Ахмедовой С.М. кызы в соответствии со ст. 4.3 Кодекса Российской Федерации об административных правонарушениях являе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торное совершение </w:t>
      </w:r>
      <w:r>
        <w:rPr>
          <w:rFonts w:cs="Times New Roman" w:ascii="Times New Roman" w:hAnsi="Times New Roman"/>
          <w:sz w:val="28"/>
          <w:szCs w:val="28"/>
        </w:rPr>
        <w:t>однород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я ходатайство Ахмедовой С.М. кызы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е наказания в виде административного штрафа на наказание в виде предупреждения на основании ч.1 ст.4.1.1 КоАП РФ, суд считает необходимым отказать в его удовлетворении, по следующим осн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заимосвязанных положений части 2 статьи 3.4 и ч. 1 ст. 4.1.1 Кодекса Российской Федерации об административных правонарушениях, оснований для применения в данном случае положений статьи 4.1.1 Кодекса Российской Федерации об административных правонарушениях судом не усматривается, поскольку из материалов дела следует, что Ахмедова С.М. кызы ранее постановлением мирового судьи судебного участка №25 Армянского судебного района Республики Крым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калась к административной ответственности по ст.19.5 ч.12 Ко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факт, что в результате невыполнения Ахмедовой С.М. кызы одного пункта предписания 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чинен вред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ует имущественный ущерб,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ется безусловным основанием для применения положений ст. 4.1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Ахмедовой С.М. кызы административного правонарушения, степень ее вины и личность, обстоятельства, смягчающие и отягчающие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9.5 ч.12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5 ч.1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индивидуального предпринимателя Ахмедову Садагат Магомед кызы виновной в совершении административного правонарушения, предусмотренного ст. 19.5 ч.12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0 (трех тысяч)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05 140, УИН -0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(подпись)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