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61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706-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 июн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Ряховой Сабрие Бахтияро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яхова С.Б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месту своего проживания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употребила наркотическое средство метопролол, фенобарбитал путем добавления в чай в личных целях, без назначения вра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огласно акта медицинского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 Ряховой С.Б. при химико-токсикологических исследованиях обнаружены </w:t>
      </w:r>
      <w:r>
        <w:rPr>
          <w:rFonts w:cs="Times New Roman" w:ascii="Times New Roman" w:hAnsi="Times New Roman"/>
          <w:sz w:val="28"/>
          <w:szCs w:val="28"/>
        </w:rPr>
        <w:t>метопролол, фенобарбита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 совершила правонарушение, ответственность за которое предусмотрена ч.1 ст.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яхова С.Б. в судебном заседании свою вину в совершенном правонарушении признала полностью, не оспаривала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Ряховой С.Б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з материалов дела усматривается, что «данные изъяты»., Ряхова С.Б., находясь по месту своего проживания по адресу: «данные изъяты», употребила наркотическое средство метопролол, фенобарбитал путем добавления в чай, в личных целях, без назначения врача,</w:t>
      </w:r>
      <w:r>
        <w:rPr>
          <w:color w:val="000000"/>
          <w:sz w:val="28"/>
          <w:szCs w:val="28"/>
        </w:rPr>
        <w:t xml:space="preserve"> согласно акту медицинского освидетельствования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у Ряховой С.Б. установлено состояние наркотического опьянения,  при химико-токсикологических исследованиях обнаружены </w:t>
      </w:r>
      <w:r>
        <w:rPr>
          <w:sz w:val="28"/>
          <w:szCs w:val="28"/>
        </w:rPr>
        <w:t>метопролол, фенобарбитал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оме того, вина Ряховой С.Б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ст. инспектора ПДН ОУУП и ПДН ОМВД России по г. Армянску об обнаружении в действиях Ряховой С.Б. признаков административного правонарушения, предусмотренного ст.6.9 ч.1 КоАП РФ от «данные изъяты»; сообщением ГБУ РК «Армянский городской центр социальных служб для семьи, детей и молодежи» «данные изъяты»о том, что Ряхова С.Б. употребляет наркотические средства; актом медицинского освидетельствования на состояние опьянения «данные изъяты»., согласно которому у Ряховой С.Б. установлено состояние наркотического опьянения; справкой ГБУЗ РК «Крымский научно-практический центр наркологии» о результатах химико-токсикологических исследований «данные изъяты»., согласно которой при химико-токсикологических исследованиях мочи Ряховой С.Б. </w:t>
      </w:r>
      <w:r>
        <w:rPr>
          <w:color w:val="000000"/>
          <w:sz w:val="28"/>
          <w:szCs w:val="28"/>
        </w:rPr>
        <w:t xml:space="preserve">обнаружены </w:t>
      </w:r>
      <w:r>
        <w:rPr>
          <w:sz w:val="28"/>
          <w:szCs w:val="28"/>
        </w:rPr>
        <w:t>метопролол, фенобарбит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Ряховой С.Б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Ряховой С.Б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– «данные изъяты»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яховой С.Б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Ряховой С.Б. правонарушения, степень ее вины, данные о ее личности, которая замужем, на иждивении имеет двоих малолетних детей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Ряхову С.Б.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Ряховой С.Б. наркотических веществ без назначения врача, а также каких-либо данных, позволяющих полагать, что Ряхова С.Б. больна наркоманией, суд не усматривает оснований для возложения на нее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яхову Сабрие Бахтияровну виновной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</w:t>
      </w:r>
      <w:r>
        <w:rPr/>
        <w:t xml:space="preserve"> </w:t>
      </w:r>
      <w:r>
        <w:rPr>
          <w:sz w:val="28"/>
          <w:szCs w:val="28"/>
        </w:rPr>
        <w:t>041076030025500461220610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