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462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278-78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Семенчука Василия Евгеньевича, «данные изъяты» года рождения, уроженца «данные изъяты», гражданина Российской Федерации, зарегистрированного и проживающего по адресу: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еменчук В.Е., «данные изъяты» на перекрестке улиц «данные изъяты» в г. «данные изъяты», управляя транспортным средством «данные изъяты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Семенчук В.Е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от Семенчука В.Е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Семенчука В.Е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рапортом ст. инспектора ДПС ОГИБДД ОМВД России по                                        г. Армянску «данные изъяты», согласно которому при несении службы по надзору за дорожным движением на перекрестке улиц «данные изъяты» в                                «данные изъяты» им было остановлено транспортное средство «данные изъяты» государственный регистрационный знак «данные изъяты» под управлением Семенчука В.Е., который оказывал услуги «такси» без разрешительных документов; объяснением «данные изъяты» от «данные изъяты», согласно которому он подтверждает, что Семенчук В.Е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Семенчука В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еменчука В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еменчука В.Е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                              Семенчуком В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менчука Василия Евген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