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Дело № 5-25-462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ИД: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25-01-2022-001708-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 июля 2022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, предусмотренном ст. 16.2 ч. 1 Кодекса Российской Федерации об административных правонарушениях (далее КоАП РФ) в отношении Барамия Геннадия Шаликовича, «данные изъяты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анные изъяты»,  г примерно в 09-43 часов, следуя в пешем порядке с территории Евразийского экономического союза на территорию Украины в зал пассажирского модуля постоянной зоны таможенного контроля МАПП «Армянск» Красноперекопского таможенного поста Крымской таможни, расположенного по адресу: «данные изъяты»,, прибыл гражданин Барамия Г.Ш. В ходе проведения таможенного контроля в форме таможенного досмотра в сумке зеленого цвета был выявлен предмет, похожий на кортик в деревянных ножнах с изображением национального трезубца на вытравленном фоне, с оборотной стороны – изображение восьмиконечной звезды; на пятке клинка кортика нанесен серийный номер изделия «данные изъяты»,, с оборотной стороны – клеймо изготовителя – «37» в ромбовидном поле и год – 1994, относящийся к коротко-клинковому холодному оружию колющего действия, который Барамия Г.Ш. не задекларировал по установленной форме товаров, подлежащих таможенному декларированию.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</w:rPr>
        <w:t xml:space="preserve">Барамия Г.Ш. в судебное заседание не явился, о времени и месте рассмотрения дела извещен, о причинах неявки суду не сообщил, ходатайств об отложении рассмотрения дела суду не направля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итель Крымской таможни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ешении вопроса о том, воспрепятствует ли их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 и представителя Крымской таможни.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8"/>
        <w:jc w:val="both"/>
        <w:rPr/>
      </w:pPr>
      <w:r>
        <w:rPr>
          <w:shd w:fill="FFFFFF" w:val="clear"/>
        </w:rPr>
        <w:t>В соответствии со ст.</w:t>
      </w:r>
      <w:r>
        <w:rPr>
          <w:rStyle w:val="Appleconvertedspace"/>
          <w:shd w:fill="FFFFFF" w:val="clear"/>
        </w:rPr>
        <w:t> </w:t>
      </w:r>
      <w:r>
        <w:rPr/>
        <w:t xml:space="preserve">26.2 </w:t>
      </w:r>
      <w:r>
        <w:rPr/>
        <w:t>КоАП РФ</w:t>
      </w:r>
      <w:r>
        <w:rPr/>
        <w:t xml:space="preserve"> </w:t>
      </w:r>
      <w:r>
        <w:rPr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shd w:fill="FFFFFF" w:val="clear"/>
        </w:rPr>
        <w:t>По правилам ст.</w:t>
      </w:r>
      <w:r>
        <w:rPr>
          <w:rStyle w:val="Appleconvertedspace"/>
          <w:shd w:fill="FFFFFF" w:val="clear"/>
        </w:rPr>
        <w:t> </w:t>
      </w:r>
      <w:r>
        <w:rPr/>
        <w:t xml:space="preserve">26.11 </w:t>
      </w:r>
      <w:r>
        <w:rPr/>
        <w:t>КоАП РФ</w:t>
      </w:r>
      <w:r>
        <w:rPr/>
        <w:t xml:space="preserve"> </w:t>
      </w:r>
      <w:r>
        <w:rPr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4"/>
          <w:szCs w:val="24"/>
        </w:rPr>
        <w:t xml:space="preserve">Барамия Г.Ш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ого правонарушения, предусмотренного ст. 16.2 ч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АП 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4"/>
          <w:szCs w:val="24"/>
        </w:rPr>
        <w:t xml:space="preserve">именно: протоколом об административном правонарушении от 19.05.2022 г. (л.д. 5-11); протоколом изъятия вещей и документов от 19.05.2022 (л.д. 1-3); видеозаписью к протоколу (л.д. 4);  актом таможенного досмотра № «данные изъяты», с приложенной фототаблицей от 18.12.2021, согласно которому в ходе таможенного досмотра сопровождаемого багажа, принадлежащего Барамия Г.Ш., в сумке зеленого цвета выявлен предмет (предположительно кортик) (л.д. 13-14); письменными объяснениями Барамия Г.Ш. от 18.12.2021 (л.д. 17); заключением таможенного эксперта от 25.01.2022 № «данные изъяты»,, согласно выводам которого, представленный на исследование предмет является образцом коротко-клинкового колющего холодного оружия (л.д. 23-27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.п. 45 п. 1 ст. 2 Таможенного кодекса Евразийского экономического союза, товар - любое движимое имущество, в том числе валюта государств-членов, ценные бумаги и (или) валютные ценности, дорожные чеки, электрическая энергия, а такж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7003/2a54eb7c0c87a49c41aa10efb253f6bdea2bfcf4/" \l "dst109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ины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еремещаемые вещи, приравненные к недвижимому имуще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п.п. 3 п. 1 ст. 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ввоз товаров на таможенную территорию Евразийского экономического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1 ст. 7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9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в</w:t>
      </w:r>
      <w:r>
        <w:rPr>
          <w:rFonts w:cs="Times New Roman" w:ascii="Times New Roman" w:hAnsi="Times New Roman"/>
          <w:sz w:val="24"/>
          <w:szCs w:val="24"/>
        </w:rPr>
        <w:t>се лица на равных основаниях имеют право на перемещение товаров через таможенную границу Союза в порядке и на условиях, которые установлены настоящим Кодексом или в соответствии с настоящим Кодексом. Товары, перемещаемые через таможенную границу Союза, подлежат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215315/c56fde34e6dc82caf3231447609b820a3ff141de/" \l "dst1045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аможенному контрол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в соответствии с настоящим Кодекс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Согласно ст. 10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т</w:t>
      </w:r>
      <w:r>
        <w:rPr>
          <w:rStyle w:val="Blk"/>
          <w:rFonts w:cs="Times New Roman" w:ascii="Times New Roman" w:hAnsi="Times New Roman"/>
          <w:sz w:val="24"/>
          <w:szCs w:val="24"/>
        </w:rPr>
        <w:t>овары подлежат таможенному декларированию при их помещении под таможенную процедуру либо в случаях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42aab4bd65667976aef645093f2f31d8c2f05a52/" \l "dst10356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4 статьи 25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b03dc0612539c4fc87b18b95bb03523216593286/" \l "dst10396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4 статьи 27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898c5d40251cad1eb0284a3e50caf80f31970ced/" \l "dst1041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 статьи 28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> настоящего Кодекса. Таможенное декларирование осуществляется декларантом либо таможенным представителем, если иное не установлено настоящим Кодексом. Таможенное декларирование осуществляется в электронной форме. Таможенное декларирование в письменной форме допускается, в том числе  в отношении товаров для личного 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илу п.п. 2 п. 1 ст. 260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таможенному декларированию подлежат, в том числе,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одлежат соблюдению запреты и ограничения в соответствии с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b8c1dd925c54d11d2bca71bcd4b24c973f1a09be/" \l "dst10010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татьей 7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го Кодекса и требуется представление документов и (или) сведений, подтверждающих соблюдение таких запретов и ограни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гласно ст. 6 Федерального закона Российской Федерации от 13.11.1996 №150-ФЗ «Об оружии» на территории Российской Федерации запрещается оборот в качестве гражданского и служебного оружия 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тательного броскового оружия, кистеней, кастетов и других специально приспособленных для использования в качестве оружия предметов ударно-дробящего и метательного действия, за исключением спортивных снарядов и указанных предметов, имеющих культурную ценность и используемых в культурных и образовательных цел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2 ст. 8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моженного кодекса Евразийского экономического союза декларант обязан произвести таможенное декларирование товаров, представить таможенному органу документы, подтверждающие сведения, заявленные в таможенной декларации, предъявить декларируемые товары, уплатить таможенные платежи, выполнять иные требования, предусмотренные ТК ЕАЭ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амия Г.Ш. при перемещении на таможенную территорию Евразийского экономического союза коротко-клинкового холодного оружия, не задекларировал его с применением пассажирской таможенной декла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, в действиях Барамия Г.Ш. усматривается состав административного правонарушения, предусмотренного ст. 16.2 ч. 1 Кодекса Российской Федерации об административных правонарушениях, а именно: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ъективная сторона состава административного правонарушения, предусмотренного частью 1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АП РФ, характеризуется как бездействие - не декларирование товаров, подлежащих декларир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п. 30 Постановления Пленума Верховного Суда РФ от  24 октября 2006 г.  N 18 "О некоторых вопросах, возникающих у судов при применении Особенной части Кодекса Российской Федерации об административных правонарушениях» ч. 1 ст. 16.2 Кодекса Российской Федерации об административных правонарушениях установлена ответственность за недекларирование товаров и (или) транспортных средств, когда лицом фактически не выполняются требования таможенного законодательства по декларированию и таможенному оформлению товара, то есть таможенному органу не заявляется весь товар либо его часть (не заявляется часть однородного товара либо при декларировании товарной партии, состоящей из нескольких товаров, в таможенной декларации сообщаются сведения только об одном товаре или к таможенному оформлению представляется товар, отличный от того, сведения о котором были заявлены в таможенной деклараци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ция ст. 16.2 ч. 1 КоАП РФ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, явившихся предметами административного правонарушения, с их конфискацией или без таковой либо конфискацию предметов административного правонарушения; на должностных лиц - от десяти тысяч до двадцати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,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а, смягчающие и отягчающие административную ответствен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АП РФ суд в действиях Барамия Г.Ш.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Барамия Г.Ш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6.2 ч. 1 КоАП РФ, и назначить наказание в виде конфискации предмета административного правонарушения, находящегося на ответственном хранении в камере хранения вещественных доказательств (модуль № 7), расположенной по адресу: «данные изъяты»,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ст. 29.9-29.10 КоАП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Барамия Геннадия Шаликовича виновным в совершении административного правонарушения, предусмотренного ст. 16.2 ч. 1 КоАП РФ и назначить административное наказание в виде конфискации предмета административного правонарушения – коротко-клинкового колющего холодного оружия (кортик офицерский морской),  находящегося  на ответственном хранении в камере хранения вещественных доказательств (модуль № 7), расположенной по адресу: «данные изъяты»,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                           (подпись)                                 Д.Р. Мердымшаева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2A186720302C3FB560EE0293AACF1286EAC9BC939F1E8FEC54917019AB6DDFCABE4D0132030s1J" TargetMode="External"/><Relationship Id="rId3" Type="http://schemas.openxmlformats.org/officeDocument/2006/relationships/hyperlink" Target="http://sudact.ru/law/koap/razdel-ii/glava-16_1/statia-16.2_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