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463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188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июл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Куракина Алексея Владими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кин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м ему на праве собственности, находясь в состоянии алкогольн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кин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уракина А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Куракин А.В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арушение речи, неустойчивость позы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неустойчивость позы, инспектором ДПС ОГИБДД ОМВД России по г. Армянску в порядке, предусмотренном Правилами освидетельствования, Куракину А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18 </w:t>
      </w:r>
      <w:r>
        <w:rPr>
          <w:sz w:val="28"/>
          <w:szCs w:val="28"/>
        </w:rPr>
        <w:t>мг/л этилового спирта в выдыхаемом воздухе (л.д.2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уракиным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Куракин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ниями прибора тестирования на алкоголь алкотектора «Драгер», где результат анализа Куракина А.В. показал 0,18 миллиграмма на 1 литр выдыхаемого воздуха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Куракин А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акт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согласно которому показания прибора алкотектор «Драгер» Куракина А.В. составили 0,18 мг/л этилового спирта в выдыхаемом воздухе, установлено алкогольное опьян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акиным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Куракина А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уракина А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Куракина А.В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Куракиным А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уракина А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уракина Алексея Владими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БК 18811601123010001140, УИН 1881039121320000060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(подпись)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