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ело № 5-25-463/20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25-01-2022-001709-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15 июля 2022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мирового судьи судебного участка № 25 Армянского судебного района Республики Крым мировой судья судебного участка № 59 Красноперекопского судебного района Республики Крым Мердымшаева Д.Р., рассмотрев в помещении судебного участка, расположенного по адресу: 296012, Республика Крым, г. Армянск, ул. Гайдара, д. 6, дело об административном правонарушении, предусмотренном ст. 16.2 ч.1 Кодекса Российской Федерации об административных правонарушениях (далее КоАП РФ) в отношении Карик Александра Александровича, 9.05.1975 года рождения, уроженца г. Керчь Крымской обл., гражданина Украины, «данные изъя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анные изъяты»в постоянную зону таможенного контроля многостороннего автомобильного пункта пропуска «Армянск» Красноперекопского таможенного поста Крымской таможни с территории Украины на таможенную территорию Евразийского экономического союза прибыло транспортное средство марки «данные изъяты»государственный регистрационный номер «данные изъяты»под управлением гр. Карик А.А. При прохождении таможенного контроля Карик А.А. предъявил таможенную декларацию, в которой заявил об отсутствии товаров, подлежащих обязательному таможенному декларированию. В ходе проведения таможенного контроля в форме таможенного досмотра транспортного средства марки «данные изъяты»государственный регистрационный номер «данные изъяты» в салоне автомобиля в перчаточном ящике, расположенном на приборной панели, среди личных вещей обнаружен предмет черного цвета с маркировкой «данные изъяты», конструктивно схожий с электрошокером, который Карик А.А. не задекларировал по установленной форме товаров, подлежащих таможенному декларированию. </w:t>
      </w:r>
    </w:p>
    <w:p>
      <w:pPr>
        <w:pStyle w:val="Style18"/>
        <w:ind w:left="0" w:firstLine="708"/>
        <w:rPr/>
      </w:pPr>
      <w:r>
        <w:rPr>
          <w:rFonts w:cs="Times New Roman" w:ascii="Times New Roman" w:hAnsi="Times New Roman"/>
        </w:rPr>
        <w:t xml:space="preserve">Карик А.А. в судебное заседание не явился, о времени и месте рассмотрения дела извещен, о причинах неявки суду не сообщи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зрешении вопроса о том, воспрепятствует ли отсутствие Карик А.А.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widowControl w:val="false"/>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Исследовав материалы дела, суд приходит к следующему.</w:t>
      </w:r>
    </w:p>
    <w:p>
      <w:pPr>
        <w:pStyle w:val="Normal"/>
        <w:spacing w:lineRule="auto" w:line="240" w:before="0" w:after="0"/>
        <w:ind w:firstLine="708"/>
        <w:jc w:val="both"/>
        <w:rPr/>
      </w:pPr>
      <w:r>
        <w:rPr>
          <w:rFonts w:cs="Times New Roman" w:ascii="Times New Roman" w:hAnsi="Times New Roman"/>
          <w:sz w:val="24"/>
          <w:szCs w:val="24"/>
        </w:rPr>
        <w:t>Согласно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shd w:fill="FFFFFF" w:val="clear"/>
        </w:rPr>
        <w:t>В соответствии со ст.</w:t>
      </w:r>
      <w:r>
        <w:rPr>
          <w:rStyle w:val="Appleconvertedspace"/>
          <w:shd w:fill="FFFFFF" w:val="clear"/>
        </w:rPr>
        <w:t> </w:t>
      </w:r>
      <w:r>
        <w:rPr/>
        <w:t xml:space="preserve">26.2 </w:t>
      </w:r>
      <w:r>
        <w:rPr/>
        <w:t>КоАП РФ</w:t>
      </w:r>
      <w:r>
        <w:rPr>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shd w:fill="FFFFFF" w:val="clear"/>
        </w:rPr>
        <w:t>По правилам ст.</w:t>
      </w:r>
      <w:r>
        <w:rPr>
          <w:rStyle w:val="Appleconvertedspace"/>
          <w:shd w:fill="FFFFFF" w:val="clear"/>
        </w:rPr>
        <w:t> </w:t>
      </w:r>
      <w:r>
        <w:rPr/>
        <w:t xml:space="preserve">26.11 </w:t>
      </w:r>
      <w:r>
        <w:rPr/>
        <w:t>КоАП РФ</w:t>
      </w:r>
      <w:r>
        <w:rPr>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Факт совершения </w:t>
      </w:r>
      <w:r>
        <w:rPr>
          <w:rFonts w:cs="Times New Roman" w:ascii="Times New Roman" w:hAnsi="Times New Roman"/>
          <w:sz w:val="24"/>
          <w:szCs w:val="24"/>
        </w:rPr>
        <w:t xml:space="preserve">Карик А.А. </w:t>
      </w:r>
      <w:r>
        <w:rPr>
          <w:rFonts w:cs="Times New Roman" w:ascii="Times New Roman" w:hAnsi="Times New Roman"/>
          <w:sz w:val="24"/>
          <w:szCs w:val="24"/>
          <w:shd w:fill="FFFFFF" w:val="clear"/>
        </w:rPr>
        <w:t>административного правонарушения, предусмотренного ст. 16.2 ч.1</w:t>
      </w:r>
      <w:r>
        <w:rPr>
          <w:rFonts w:cs="Times New Roman" w:ascii="Times New Roman" w:hAnsi="Times New Roman"/>
          <w:sz w:val="24"/>
          <w:szCs w:val="24"/>
        </w:rPr>
        <w:t xml:space="preserve"> </w:t>
      </w:r>
      <w:r>
        <w:rPr>
          <w:rFonts w:cs="Times New Roman" w:ascii="Times New Roman" w:hAnsi="Times New Roman"/>
          <w:sz w:val="24"/>
          <w:szCs w:val="24"/>
        </w:rPr>
        <w:t>КоАП РФ</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 xml:space="preserve">именно: протоколом об административном правонарушении от 31.03.2022 г.; актом таможенного досмотра № «данные изъяты»с приложенной фототаблицей от 30.11.2021 г., согласно которому в ходе таможенного досмотра транспортного средства марки «данные изъяты», государственный регистрационный номер «данные изъяты» в салоне автомобиля в перчаточном ящике, расположенном на приборной панели, среди личных вещей обнаружен предмет черного цвета с маркировкой «данные изъяты», конструктивно схожий с электрошокером; заключением таможенного эксперта от 14.01.2022 № «данные изъяты», согласно выводам которого, представленный на исследование предмет является контактным электрошоковым устройством модели «данные изъяты»с встроенным фонарем. ЭШУ предназначено для целей самообороны и является оружием самообороны. </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В соответствии с п.п. 45 п. 1 ст. 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ины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еремещаемые вещи, приравненные к недвижимому имуществу.</w:t>
      </w:r>
    </w:p>
    <w:p>
      <w:pPr>
        <w:pStyle w:val="Normal"/>
        <w:spacing w:lineRule="auto" w:line="240" w:before="0" w:after="0"/>
        <w:ind w:firstLine="709"/>
        <w:jc w:val="both"/>
        <w:rPr/>
      </w:pPr>
      <w:r>
        <w:rPr>
          <w:rFonts w:cs="Times New Roman" w:ascii="Times New Roman" w:hAnsi="Times New Roman"/>
          <w:sz w:val="24"/>
          <w:szCs w:val="24"/>
          <w:shd w:fill="FFFFFF" w:val="clear"/>
        </w:rPr>
        <w:t>Согласно п.п. 3 п. 1 ст. 2</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соответствии с п. 1 ст. 7 </w:t>
      </w:r>
      <w:r>
        <w:rPr>
          <w:rFonts w:cs="Times New Roman" w:ascii="Times New Roman" w:hAnsi="Times New Roman"/>
          <w:sz w:val="24"/>
          <w:szCs w:val="24"/>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огласно ст. 9 </w:t>
      </w:r>
      <w:r>
        <w:rPr>
          <w:rFonts w:cs="Times New Roman" w:ascii="Times New Roman" w:hAnsi="Times New Roman"/>
          <w:sz w:val="24"/>
          <w:szCs w:val="24"/>
          <w:shd w:fill="FFFFFF" w:val="clear"/>
        </w:rPr>
        <w:t>Таможенного кодекса Евразийского экономического союза в</w:t>
      </w:r>
      <w:r>
        <w:rPr>
          <w:rFonts w:cs="Times New Roman" w:ascii="Times New Roman" w:hAnsi="Times New Roman"/>
          <w:sz w:val="24"/>
          <w:szCs w:val="24"/>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4"/>
          <w:szCs w:val="24"/>
          <w:rFonts w:cs="Times New Roman" w:ascii="Times New Roman" w:hAnsi="Times New Roman"/>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моженному контрол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Согласно ст. 104 </w:t>
      </w:r>
      <w:r>
        <w:rPr>
          <w:rFonts w:cs="Times New Roman" w:ascii="Times New Roman" w:hAnsi="Times New Roman"/>
          <w:sz w:val="24"/>
          <w:szCs w:val="24"/>
          <w:shd w:fill="FFFFFF" w:val="clear"/>
        </w:rPr>
        <w:t>Таможенного кодекса Евразийского экономического союза т</w:t>
      </w:r>
      <w:r>
        <w:rPr>
          <w:rStyle w:val="Blk"/>
          <w:rFonts w:cs="Times New Roman" w:ascii="Times New Roman" w:hAnsi="Times New Roman"/>
          <w:sz w:val="24"/>
          <w:szCs w:val="24"/>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5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7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28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sz w:val="24"/>
          <w:szCs w:val="24"/>
          <w:shd w:fill="FFFFFF" w:val="clear"/>
        </w:rPr>
        <w:t>В силу п.п. 2 п. 1 ст. 260</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sz w:val="24"/>
          <w:szCs w:val="24"/>
        </w:rPr>
        <w:t>Согласно абз. 9 п. 1 ст. 6 Федерального закона Российской Федерации от 13.11.1996 №150-ФЗ «Об оружии» на территории Российской Федерации запрещается оборот в качестве гражданского и служебного оружия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ем № 1 Решения Коллегии Евразийской экономической комиссии от 21 апреля 2015 г. №130 «О мерах нетарифного регулирования утвержден Перечень товаров, в отношении которых установлен запрет ввоза на таможенную территорию Евразийского экономического союза и (или) вывоза с таможенной территории Евразийского экономического союза, в перечень 1.6 которого «Служебное и гражданское оружие, его основные (составные) части и патроны к нему, запрещенные к ввозу и (или) вывозу» включены электрошоковые устройства, имеющие выходные параметры, превышающие величины, установленные государственными стандартами государств-членов Евразийского экономического союза (п.14 Перечня). Если выходные параметры соответствуют нормам, установленным государственными стандартами государств-членов Евразийского экономического союза, то тогда на данный товар действует разрешительный порядок при ввозе физическими лицами на таможенную территорию ЕАЭС (п.32 Раздела 2.22 Приложения 2 к Решению №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 2 ст. 84 </w:t>
      </w:r>
      <w:r>
        <w:rPr>
          <w:rFonts w:cs="Times New Roman" w:ascii="Times New Roman" w:hAnsi="Times New Roman"/>
          <w:sz w:val="24"/>
          <w:szCs w:val="24"/>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рик А.А. при перемещении на таможенную территорию Евразийского экономического союза товара – электрошокового устройства  модели «данные изъяты» с встроенным фонарем, не задекларировал его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Карик А.А. усматривается состав административного правонарушения, предусмотренного ст. 16.2 ч. 1 КоАП РФ,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оАП РФ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 1 ст. 16.2 КоАП РФ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Санкция ст. 16.2 ч. 1 КоАП РФ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АП РФ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sz w:val="24"/>
          <w:szCs w:val="24"/>
        </w:rPr>
        <w:t xml:space="preserve">Обстоятельств, смягчающих либо отягчающих административную ответственность, в соответствии со ст.ст. 4.2, 4.3 КоАП РФ суд в действиях Карик А.А. не усматри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вышеизложенное, характер совершенного Карик А.А.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 1 КоАП РФ,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 7) по адресу: «данные изъяты».</w:t>
      </w:r>
    </w:p>
    <w:p>
      <w:pPr>
        <w:pStyle w:val="Normal"/>
        <w:spacing w:lineRule="auto" w:line="240" w:before="0" w:after="0"/>
        <w:ind w:firstLine="708"/>
        <w:jc w:val="both"/>
        <w:rPr/>
      </w:pPr>
      <w:r>
        <w:rPr>
          <w:rFonts w:cs="Times New Roman" w:ascii="Times New Roman" w:hAnsi="Times New Roman"/>
          <w:sz w:val="24"/>
          <w:szCs w:val="24"/>
        </w:rPr>
        <w:t>На основании изложенного и руководствуясь ст.ст. 29.9-29.10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арик Александра Александровича признать виновным в совершении административного правонарушения, предусмотренного ст. 16.2 ч. 1 КоАП РФ и назначить административное наказание в виде конфискации предмета административного правонарушения – электрошокового устройства модели «данные изъяты» с встроенным фонарем, зарубежного производства, находящегося  на ответственном хранении в камере хранения вещественных доказательств (модуль № 7) по адресу: «данные изъя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 xml:space="preserve">Мировой судья                                                                             Д.Р. Мердымшаев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headerReference w:type="first" r:id="rId5"/>
      <w:type w:val="nextPage"/>
      <w:pgSz w:w="11906" w:h="16838"/>
      <w:pgMar w:left="1418"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