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65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авгус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жко С.В., являясь директор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т.е. организации, сведения о которой внесены в Единый государственный реестр юридических лиц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color w:val="000000"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март 2019 года  – 31 мая 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5 апрел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Рижко С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, </w:t>
      </w:r>
      <w:r>
        <w:rPr>
          <w:sz w:val="24"/>
          <w:szCs w:val="24"/>
        </w:rPr>
        <w:t xml:space="preserve">протоколом проверки отчетности страхователя, согласно которого установлено, что Рижко С.В.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sz w:val="24"/>
          <w:szCs w:val="24"/>
        </w:rPr>
        <w:t>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 xml:space="preserve">Судом установлено, что </w:t>
      </w:r>
      <w:r>
        <w:rPr>
          <w:shd w:fill="FFFFFF" w:val="clear"/>
        </w:rPr>
        <w:t xml:space="preserve">&lt;данные изъяты&gt; </w:t>
      </w:r>
      <w:r>
        <w:rPr/>
        <w:t xml:space="preserve">должностным лицом – директором </w:t>
      </w:r>
      <w:r>
        <w:rPr>
          <w:shd w:fill="FFFFFF" w:val="clear"/>
        </w:rPr>
        <w:t>&lt;данные изъяты&gt;</w:t>
      </w:r>
      <w:r>
        <w:rPr/>
        <w:t xml:space="preserve"> Рижко С.В. были представлены сведения в отношении 2 (двух) застрахованных лицах по Форме СЗВ-М за март 2019 года тип «исходная</w:t>
      </w:r>
      <w:r>
        <w:rPr>
          <w:color w:val="000000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</w:rPr>
        <w:t>при сроке предоставления – не позднее 15 апреля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копия которого имеется в материалах дела, Рижко С.В. является директор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ижко С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ижко Серг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(подпись)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