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729-1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Карпенчука Александра Валерьевича, «данные изъяты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енчук А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в помещении каб. №62 ОМВД России по г. Армянску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пенчук А.В. в судебном заседании свою вину в совершенном правонарушении признал полностью и пояснил, что отказался от прохождения медицинского освидетельствования в отношении нее, т.к. ранее употреблял наркотические средства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Карпенчука А.В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арпенчуком А.В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82 01 №037734 от 18.06.2022 г.; протоколом серии 82 12 №008063 от 18.06.2022 о направлении Карпенчука А.В. «данные изъяты». на медицинское освидетельствование на состояние опьянения, согласно которому Карпенчук А.В., при наличии признаков опьянения: поведение, не соответствующее обстановке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; рапортом старшего УУП ОУУП и ПДН ОМВД России по г. Армянску об обнаружении в действиях Карпенчука А.В. признаков административного правонарушения, предусмотренного ст.6.9 ч.1 КоАП РФ от 18.06.2022 г.; объяснениями Калнауз А.Ю., Кривошеевой С.Н. от 18.06.2022 г., согласно которых они подтверждают, что в их присутствии Карпенчук А.В.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арпенчука А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рпенчук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арпенчука А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пенчука А.В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арпенчуком А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Карпечнука А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арпенчуком А.В. наркотических веществ без назначения врача, а также каких-либо данных, позволяющих полагать, что Карпенчук А.В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знать Карпенчука Александра Валер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ареста  сроком на 2 (двое) 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Карпенчука А.В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09 час. 30 мин. 18.06.2022 г. по 09 час. 30 мин. 20.06.2022 г., срок административного задержания включить в срок административного ареста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назначенное Карпенчуку Александру Валерьевичу по постановлению мирового судьи судебного участка №25 Армянского судебного района Республики Крым  от 20.06.2022 г. административное наказание в виде административного ареста  отбыт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