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68/2023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93-81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Кавун Дмитрия Сергее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авун Д.С., «данные изъяты» г. в «данные изъяты», на автодороге «данные изъяты», в районе АЗС «Ростовнефть»</w:t>
      </w:r>
      <w:r>
        <w:rPr>
          <w:rFonts w:eastAsia="SimSun;宋体"/>
          <w:sz w:val="28"/>
          <w:szCs w:val="28"/>
        </w:rPr>
        <w:t>, управляя транспортным средством марки «</w:t>
      </w:r>
      <w:r>
        <w:rPr>
          <w:sz w:val="28"/>
          <w:szCs w:val="28"/>
        </w:rPr>
        <w:t>КАМАЗ 53212» государственный регистрационный знак «данные изъяты»</w:t>
      </w:r>
      <w:r>
        <w:rPr>
          <w:rFonts w:eastAsia="SimSun;宋体"/>
          <w:sz w:val="28"/>
          <w:szCs w:val="28"/>
        </w:rPr>
        <w:t>,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металлов и их отчуждения, утвержденных Постановлением Правительства РФ от 28 мая 2022 г. № 980, осуществлял </w:t>
      </w:r>
      <w:r>
        <w:rPr>
          <w:rFonts w:eastAsia="SimSun;宋体"/>
          <w:sz w:val="28"/>
          <w:szCs w:val="28"/>
        </w:rPr>
        <w:t>транспортировку лома черного металла  весом 8210 кг</w:t>
      </w:r>
      <w:r>
        <w:rPr>
          <w:sz w:val="28"/>
          <w:szCs w:val="28"/>
        </w:rPr>
        <w:t xml:space="preserve"> без транспортной накладной и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вун Д.С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по своей невнимательности на базе загрузки перепутал папки с документами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Кавун Д.С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Кавун Д.С., «данные изъяты» г. в «данные изъяты», на автодороге «данные изъяты», в районе 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>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</w:rPr>
        <w:t>КАМАЗ 53212» государственный регистрационный знак 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весом 8210 кг, не имея транспортной накладной и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авун Д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объяснением Кавун Д.С. от «данные изъяты» г.; объяснением «данные изъяты»г.; договором на оказание транспортных услуг №«данные изъяты» от «данные изъяты»г., заключенным между Кавун Д.С. и ООО «Ломснаб»; протоколом изъятия вещей и документов серии «данные изъяты»  от «данные изъяты» г., согласно которому у Кавун Д.С. изъяты автомобиль «КАМАЗ 53212» государственный регистрационный знак «данные изъяты» с содержимым ломом черного металла весом 8210 кг; протоколом о досмотре транспортного средства серии «данные изъяты» от «данные изъяты» г., согласно которому при досмотре транспортного средства «КАМАЗ 53212» государственный регистрационный знак «данные изъяты» обнаружен лом и отходы черных металлов согласно акта о происхождении лома и отходов черных металлов массой 8210 кг; актом о происхождении лома и отходов черных металлов; приемо-сдаточным актом №КП-«данные изъяты»г., согласно которому лом и отходы черных металлов составляют 8210 кг; рапортом инспектора ПБДД ОМВД России по г. Армянску от «данные изъяты»г., согласно которому в ходе несения службы им был выявлен автомобиль КАМАЗ 53212 г/н «данные изъяты» под управлением Кавун Д.С., который перевозил лом черного металла весом 8210 кг без соответствующих документов; выпиской из КУСП №«данные изъяты»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черных металлов в отсутствие транспортной накладной и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авун Д.С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авун Д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Кавун Д.С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е у Кавун Д.С. на основании протокола изъятия вещей и документов серии «данные изъяты» от «данные изъяты»г. автомобиль марки «КАМАЗ 53212» государственный регистрационный знак «данные изъяты» с содержимым ломом черного металла весом 8210 кг., находящийся на хранении на производственной площадке ООО «Титановые Инвестиции», по адресу: «данные изъяты», необходимо возвратить Кавун Д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авун Дмитрия Серге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й на основании протокола изъятия вещей и документов серии                        «данные изъяты»г. автомобиль марки «КАМАЗ 53212» государственный регистрационный знак «данные изъяты» с содержимым ломом черного металла весом 8210 кг., находящийся на хранении на производственной площадке ООО «Титановые Инвестиции», по адресу: «данные изъяты» возвратить Кавун Д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</w:t>
      </w:r>
      <w:r>
        <w:rPr/>
        <w:t xml:space="preserve"> </w:t>
      </w:r>
      <w:r>
        <w:rPr>
          <w:sz w:val="28"/>
          <w:szCs w:val="28"/>
        </w:rPr>
        <w:t>04107603002550046823141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