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25-470/202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ИД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91МS0025-01-2022-00</w:t>
      </w:r>
      <w:r>
        <w:rPr>
          <w:rFonts w:cs="Times New Roman" w:ascii="Times New Roman" w:hAnsi="Times New Roman"/>
          <w:bCs/>
          <w:sz w:val="24"/>
          <w:szCs w:val="24"/>
        </w:rPr>
        <w:t>173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3 июля 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                                                                 г. Армянск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25 Армянского судебного района Республики Крым 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дебного участка № 59 Красноперекопского судебного района Республики Крым Мердымшаева Д.Р., рассмотрев </w:t>
      </w:r>
      <w:r>
        <w:rPr>
          <w:rFonts w:cs="Times New Roman" w:ascii="Times New Roman" w:hAnsi="Times New Roman"/>
          <w:sz w:val="24"/>
          <w:szCs w:val="24"/>
        </w:rPr>
        <w:t xml:space="preserve">с участием помощника прокурора Садыковой М.Ш., потерпевшего Карпушина В.В., лица, в отношении которого ведется производство по делу, Ахмедовой Л.Ф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открытом судебном заседании в помещении судебного участка, расположенного по адресу: 296012, Республика Крым, г. Армянск,  ул. Гайдара, д. 6, </w:t>
      </w:r>
      <w:r>
        <w:rPr>
          <w:rFonts w:cs="Times New Roman" w:ascii="Times New Roman" w:hAnsi="Times New Roman"/>
          <w:sz w:val="24"/>
          <w:szCs w:val="24"/>
        </w:rPr>
        <w:t>дело об административном правонарушении по ч. 1 ст. 5.61 Кодекса Российской Федерации об административных правонарушениях (далее КоАП РФ) в отношен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Ахмедовой Лейлы Фуадовны, «данные изъяты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прокурором города Армянска Шумовским А.В. возбуждено дело об административном правонарушении в отношении Ахмедовой Л.Ф., которая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примерно в 10 час. 50 мин., находясь рядом с парикмахерской «Имидж» по адресу: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«данные изъяты»беспричинно высказала в адрес Карпушина В.В. оскорбления в неприличной форме, использовав при этом нецензурную брань и оскорбительный жест (средний палец правой руки при сложенных остальных пальцах)</w:t>
      </w:r>
      <w:r>
        <w:rPr>
          <w:rFonts w:cs="Times New Roman" w:ascii="Times New Roman" w:hAnsi="Times New Roman"/>
          <w:sz w:val="24"/>
          <w:szCs w:val="24"/>
        </w:rPr>
        <w:t>, тем самым унизив честь и достоинство потерпевшего, чем совершила административное правонарушение, предусмотренное ч. 1 ст. 5.61 КоАП РФ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В судебно</w:t>
      </w:r>
      <w:r>
        <w:rPr>
          <w:lang w:val="ru-RU"/>
        </w:rPr>
        <w:t>м</w:t>
      </w:r>
      <w:r>
        <w:rPr/>
        <w:t xml:space="preserve"> заседа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хмедова Л.Ф</w:t>
      </w:r>
      <w:r>
        <w:rPr/>
        <w:t>.</w:t>
      </w:r>
      <w:r>
        <w:rPr>
          <w:lang w:val="ru-RU"/>
        </w:rPr>
        <w:t xml:space="preserve"> вину в совершении правонарушения не признала и пояснила, что </w:t>
      </w:r>
      <w:r>
        <w:rPr>
          <w:rFonts w:eastAsia="Courier New"/>
          <w:lang w:bidi="ru-RU"/>
        </w:rPr>
        <w:t>«данные изъяты»</w:t>
      </w:r>
      <w:r>
        <w:rPr>
          <w:rFonts w:eastAsia="Courier New"/>
          <w:lang w:val="ru-RU" w:bidi="ru-RU"/>
        </w:rPr>
        <w:t xml:space="preserve"> </w:t>
      </w:r>
      <w:r>
        <w:rPr>
          <w:lang w:val="ru-RU"/>
        </w:rPr>
        <w:t xml:space="preserve">примерно в 10-30 часов проходила мимо </w:t>
      </w:r>
      <w:r>
        <w:rPr/>
        <w:t>парикмахерской «Имидж».</w:t>
      </w:r>
      <w:r>
        <w:rPr>
          <w:lang w:val="ru-RU"/>
        </w:rPr>
        <w:t xml:space="preserve"> Рядом с </w:t>
      </w:r>
      <w:r>
        <w:rPr/>
        <w:t xml:space="preserve">парикмахерской </w:t>
      </w:r>
      <w:r>
        <w:rPr>
          <w:lang w:val="ru-RU"/>
        </w:rPr>
        <w:t xml:space="preserve">стоял потерпевший, который сказал в ее сторону слово «фу», что ей не понравилось, поэтому показала ему средний палец руки, что не считает оскорблением. Нецензурных выражений в адрес потерпевшего не высказыв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рошенный в судебном заседании потерпевший Карпушин В.В. суду показал, что 04.05.2022 пришел в парикмахерскую «Имидж» постричься. Примерно в 10-50 часов вышел из парикмахерской, искал место, где можно покурить. В это время проходила Ахмедова Л.Ф., которая злобно посмотрела в его сторону. Когда подошел к ней, Ахмедова Л.Ф. высказала в его адрес оскорбление, при этом используя нецензурную брань и оскорбительный жест – средний палец правой руки, чем унизила его честь и достоин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атура города Армянска Садыкова М.Ш. в судебном заседании считала, что вина Ахмедовой Л.Ф. в совершении вмененного правонарушения подтверждается представленными доказательствами, просила привлечь последнюю к ответственности по ч. 1 ст. 5.61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лушав участников судебного разбирательства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асть 1 статьи 5.6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 предусматривает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дом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09.06.2022 г. прокурором города Армянска Шумовским А.В. возбуждено дело об административном правонарушении в отношении Ахмедовой Л.Ф., которая 04.05.2022 примерно в 10 час. 50 мин., находясь рядом с парикмахерской «Имидж» по адресу: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«данные изъяты» беспричинно высказала в адрес Карпушина В.В. оскорбления в неприличной форме, использовав при этом нецензурную брань и оскорбительный жест (средний палец правой руки при сложенных остальных пальцах)</w:t>
      </w:r>
      <w:r>
        <w:rPr>
          <w:rFonts w:cs="Times New Roman" w:ascii="Times New Roman" w:hAnsi="Times New Roman"/>
          <w:sz w:val="24"/>
          <w:szCs w:val="24"/>
        </w:rPr>
        <w:t>, чем унизила честь и достоинство потерпевш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акт совершения административного правонарушения, ответственность за которое установле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ч. 1 ст. 5.6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, подтверждается собранными по данному делу доказательствами: постановлением прокурора города Армянска от 09 июня 2022 года о возбуждении дела об административном правонарушении (л.д. 1-4); рапортом дознавателя ОД ОМВД России по г. Армянску от 4.05.2022 об обнаружении признаков административного правонарушения (л.д. 7); объяснениями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Тарасенко П.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т 4.05.2022 (л.д. 11); объяснениями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Карпушина В.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т 1.06.2022 (л.д. 13); объяснениями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Тарасенко П.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т 1.06.2022 (л.д. 21-22); объяснениями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Ахмедовой Л.Ф</w:t>
      </w:r>
      <w:r>
        <w:rPr>
          <w:rFonts w:eastAsia="Times New Roman" w:cs="Times New Roman" w:ascii="Times New Roman" w:hAnsi="Times New Roman"/>
          <w:sz w:val="24"/>
          <w:szCs w:val="24"/>
        </w:rPr>
        <w:t>. от 9.06.2022 (л.д. 24-2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приходит к выводу, что действия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Ахмедовой Л.Ф</w:t>
      </w:r>
      <w:r>
        <w:rPr>
          <w:rFonts w:cs="Times New Roman" w:ascii="Times New Roman" w:hAnsi="Times New Roman"/>
          <w:sz w:val="24"/>
          <w:szCs w:val="24"/>
        </w:rPr>
        <w:t>. правильно квалифицированы по ч. 1 ст. 5.61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и отягчающих ответственность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Ахмедовой Л.Ф</w:t>
      </w:r>
      <w:r>
        <w:rPr>
          <w:rFonts w:cs="Times New Roman" w:ascii="Times New Roman" w:hAnsi="Times New Roman"/>
          <w:sz w:val="24"/>
          <w:szCs w:val="24"/>
        </w:rPr>
        <w:t>.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читает необходимым признать 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Ахмедову Л.Ф</w:t>
      </w:r>
      <w:r>
        <w:rPr>
          <w:rFonts w:cs="Times New Roman" w:ascii="Times New Roman" w:hAnsi="Times New Roman"/>
          <w:sz w:val="24"/>
          <w:szCs w:val="24"/>
        </w:rPr>
        <w:t>. виновной в совершении административного правонарушения, предусмотренного ч. 1 ст. 5.61 КоАП РФ, и, с учетом характера совершенного правонарушении, личности виновной, назначить административное наказание в пределах санкции ч. 1 ст. 5.61 КоАП РФ в виде административного штраф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 ст.ст. 29.9-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Ахмедову Лейлу Фуадовну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ой в совершении административного правонарушения, предусмотренного ч. 1 ст. 5.61 КоАП РФ и назначить наказание в виде административного штрафа в размере 3000 (трех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16 01123 01 0001 140, УИН - 041076030025500470220512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личная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Д.Р. Мердымшаева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850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right="330" w:firstLine="851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A0F94D400003E73B0DDA83DEC6B427F1FBD64DC9C103232C9D71688795D698C29404AB1ABT7jFH" TargetMode="External"/><Relationship Id="rId3" Type="http://schemas.openxmlformats.org/officeDocument/2006/relationships/hyperlink" Target="consultantplus://offline/ref=AC0CBC6A246EDC2BEAFE0AC27F9FCDEDCD4C27B8705EC1E3BE1349169EDB10E47E6DBC1CE394d0l3H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