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471/202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1307-39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2023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Абдуллаева Сервера Сулейман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дуллаев С.С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года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г., чем совершил правонарушение, предусмотренное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Абдуллаев С.С. в судебном заседании вину в совершенном правонарушении признал в полном объеме и указал, что штраф своевременно не уплатил т.к. забыл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Абдуллаева С.С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от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о привлечении Абдуллаева С.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ода; копией постановления судебного пристава-исполнителя ОСП по г. Армянску о возбуждении исполнительного производства в отношении Абдуллаева С.С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о ст. 32.2 ч.1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Абдуллаев С.С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ода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Абдуллаева С.С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Абдуллаевым С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</w:rPr>
        <w:t xml:space="preserve">признать Абдуллаева Сервера Сулеймановича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2000,00 (двух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4712320148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 1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(подпись)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