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472/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1292-36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июля 2020 г.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Перевертень Олега Николаевича, 12.05.1965 года рождения, уроженца «данные изъяты», гражданина Российской Федерации, официально не работающего, холостого, детей не имеющего, проживающего без регистрации по адресу: «данные изъяты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ртень О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по ст. 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), т.е. до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еревертень О.Н. в судебном заседании вину в совершенном правонарушении признал в полном объеме и указал, что штраф своевременно не уплатил в связи с отсутствием финансовой возможности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Перевертень О.Н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 «данные изъяты»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о привлечении </w:t>
      </w:r>
      <w:r>
        <w:rPr>
          <w:sz w:val="28"/>
          <w:szCs w:val="28"/>
        </w:rPr>
        <w:t xml:space="preserve">Перевертень О.Н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 рублей, </w:t>
      </w:r>
      <w:r>
        <w:rPr>
          <w:sz w:val="28"/>
          <w:szCs w:val="28"/>
        </w:rPr>
        <w:t>вступившим в законную силу «данные изъяты» года; копией постановления о возбуждении исполнительного производства от «данные изъяты»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Перевертень О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в законную силу (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), т.е.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Перевертень О.Н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еревертень О.Н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color w:val="000000"/>
          <w:sz w:val="28"/>
          <w:szCs w:val="28"/>
        </w:rPr>
        <w:t>Перевертень О.Н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еревертень О.Н.</w:t>
      </w:r>
      <w:r>
        <w:rPr>
          <w:sz w:val="28"/>
          <w:szCs w:val="28"/>
        </w:rPr>
        <w:t xml:space="preserve"> ранее привлекался к административной ответственности, не женат, на иждивении нетрудоспособных лиц не имеет, официально не трудоустро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еревертень О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                          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признать Перевертень Олега Никола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