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</w:t>
      </w:r>
      <w:r>
        <w:rPr>
          <w:sz w:val="24"/>
          <w:szCs w:val="24"/>
        </w:rPr>
        <w:t>Дело № 5-25-473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3 августа 2019 года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 д. 6, рассмотрев дело об административном правонарушении по ч. 1 ст. 12.4 Кодекса Российской Федерации об административных правонарушениях в отношении Махмудова Гаджи Аршада оглы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Махмудов Г.А. оглы,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правлял принадлежащим ему транспортным средством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/>
        <w:t>,</w:t>
      </w:r>
      <w:r>
        <w:rPr>
          <w:rFonts w:cs="Times New Roman" w:ascii="Times New Roman" w:hAnsi="Times New Roman"/>
        </w:rPr>
        <w:t xml:space="preserve"> на передней части которого установлены световые приборы с огнями синего цвета, </w:t>
      </w:r>
      <w:r>
        <w:rPr>
          <w:rStyle w:val="Cnsl"/>
          <w:rFonts w:cs="Times New Roman" w:ascii="Times New Roman" w:hAnsi="Times New Roman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 и</w:t>
      </w:r>
      <w:r>
        <w:rPr>
          <w:rFonts w:cs="Times New Roman" w:ascii="Times New Roman" w:hAnsi="Times New Roman"/>
        </w:rPr>
        <w:t xml:space="preserve"> совершил административное правонарушение, предусмотренное ст. 12.4 ч.1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хмудов А.А. оглы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Махмудова Г.А. оглы.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ч. 1 ст. 12.4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установка на передней части транспортного средства световых приборов с</w:t>
      </w:r>
      <w:r>
        <w:rPr/>
        <w:t xml:space="preserve"> огнями красного цвета или световозвращающих приспособлений красного цвета, а равно световых приборов,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, влечет наложение административного штрафа на граждан в размере трех тысяч рублей с конфискацией указанных приборов и приспособлений.</w:t>
      </w:r>
    </w:p>
    <w:p>
      <w:pPr>
        <w:pStyle w:val="ConsPlusNormal"/>
        <w:ind w:firstLine="540"/>
        <w:jc w:val="both"/>
        <w:rPr/>
      </w:pPr>
      <w:r>
        <w:rPr/>
        <w:t>Согласно пункту 11 Основных положений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.6 Перечня неисправностей и условий, при которых запрещается эксплуатация транспортного средства, эксплуатация транспортного средства запрещается, если на транспортном средстве установлены: спереди - световые приборы с огнями любого цвета, кроме белого, желтого или оранжевого, и световозвращающие приспособления любого цвета, кроме белого; сзади - фонари заднего хода и освещения государственного регистрационного знака с огнями любого цвета, кроме белого, и иные световые приборы с огнями любого цвета, кроме красного, желтого или оранжевого, а также световозвращающие приспособления любого цвета, кроме красного.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Махмудовым Г.А. оглы административного правонарушения, предусмотренного ч.1 ст. 12.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sz w:val="24"/>
          <w:szCs w:val="24"/>
        </w:rPr>
        <w:t xml:space="preserve"> протоколом об административном правонарушении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протоколом изъятия вещей и документов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 согласно которому в присутствии Махмудова Г.А. оглы и двух понятых изъяты две лампы без маркировки светодиодного ц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Махмудова Г.А. оглы в совершении административного правонарушения, </w:t>
      </w:r>
      <w:r>
        <w:rPr>
          <w:sz w:val="24"/>
          <w:szCs w:val="24"/>
        </w:rPr>
        <w:t xml:space="preserve">предусмотренного ч.1 ст. 12.4  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нашла свое подтверждение в ходе судебного заседания, поскольку им применены на автомобиле внешние световые приборы, не отвечающие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ействия Махмудова Г.А. оглы суд квалифицирует по ч.1 </w:t>
      </w:r>
      <w:r>
        <w:rPr>
          <w:sz w:val="24"/>
          <w:szCs w:val="24"/>
        </w:rPr>
        <w:t xml:space="preserve">ст. 12.4  Кодекса Российской Федерации об административных </w:t>
      </w:r>
      <w:r>
        <w:rPr>
          <w:color w:val="000000"/>
          <w:sz w:val="24"/>
          <w:szCs w:val="24"/>
        </w:rPr>
        <w:t>правонарушениях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как у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27611/22a8021e55a34bf836a3ee20ba0408f95c24c1bc/" \l "dst10003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новка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 передней части транспортного средства световых приборов, цвет огней и режим работы которых не соответствуют требования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588eaea9bd2613c41f6bfd27b5bfc856cc41e624/" \l "dst10085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Основных положений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sz w:val="24"/>
          <w:szCs w:val="24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Махмудова Г.А. оглы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 xml:space="preserve">Махмудовым Г.А. оглы </w:t>
      </w:r>
      <w:r>
        <w:rPr>
          <w:sz w:val="24"/>
          <w:szCs w:val="24"/>
        </w:rPr>
        <w:t xml:space="preserve">административного правонарушения, степень его вины и личность Махмудова Г.А. оглы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отсутствие обстоятельств, отягчающих административную ответственность, исходя из принципа разумности и справедливости, считаю необходимым признать </w:t>
      </w:r>
      <w:r>
        <w:rPr>
          <w:color w:val="000000"/>
          <w:sz w:val="24"/>
          <w:szCs w:val="24"/>
          <w:shd w:fill="FFFFFF" w:val="clear"/>
        </w:rPr>
        <w:t xml:space="preserve">Махмудова Г.А. оглы виновным в совершении правонарушения, предусмотренного                             ч.1 ст.12.4 </w:t>
      </w:r>
      <w:r>
        <w:rPr>
          <w:sz w:val="24"/>
          <w:szCs w:val="24"/>
        </w:rPr>
        <w:t>Кодекса Российской Федерации об административных правонарушениях и назначить ему наказание в виде</w:t>
      </w:r>
      <w:r>
        <w:rPr>
          <w:color w:val="000000"/>
          <w:sz w:val="24"/>
          <w:szCs w:val="24"/>
          <w:shd w:fill="FFFFFF" w:val="clear"/>
        </w:rPr>
        <w:t xml:space="preserve"> административного штрафа </w:t>
      </w:r>
      <w:r>
        <w:rPr>
          <w:sz w:val="24"/>
          <w:szCs w:val="24"/>
        </w:rPr>
        <w:t>с конфискацией световых приб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основании ст. 12. 4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4"/>
          <w:szCs w:val="24"/>
        </w:rPr>
        <w:t>признать Махмудова Гаджи Аршада оглы виновным в совершении административного правонарушения, предусмотренного ст. 12.4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ех тысяч) рублей с конфискацией световых приборов.</w:t>
      </w:r>
    </w:p>
    <w:p>
      <w:pPr>
        <w:pStyle w:val="Normal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р/с 40101810167110000001 в Отделение Севастополь, БИК: 046711001, КБК: 188 1 16 30020 01 6000 140, КПП: 920401001, ОКТМО: 67310000, ИНН: 7706808307, получатель: УФК по г. Севастополю (УМВД России по г. Севастополю), УИН: 18810492192000008989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15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3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(подпись)  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AEA9F13504C35A3D3000A165100F8B0D8777B7D7B8C55DC0C376105BF18A8CD45204B40CE2CEFDB20114A0B10C9F89D9CC8C76E93A1B3MCX0N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