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47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1941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н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Постникова Александра Евгеньевича, «данные изъя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ников А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остников А.Е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стникова А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>а о привлечении Постникова А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 рублей, </w:t>
      </w:r>
      <w:r>
        <w:rPr>
          <w:sz w:val="28"/>
          <w:szCs w:val="28"/>
        </w:rPr>
        <w:t>вступившим в законную силу 20.03.2021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ников А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При таких обстоятельствах, в действиях Постникова А.Е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ников А.Е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никовым А.Е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имеет четверых малолетних детей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Постникова Александра Евгень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