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73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736-9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тяжкина Валентина Валентин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яжк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отделения – заместителя старшего судебного пристава ОСП по г. Армянску УФССП России по Республике Крым от 17.03.2022 года по ст.17.1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8.03.2022 г.), т.е. до 27.05.2022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Стяжкин В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яжкин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32/22/82-АП от 21.06.2022 г.; копией постановления </w:t>
      </w:r>
      <w:r>
        <w:rPr>
          <w:sz w:val="28"/>
          <w:szCs w:val="28"/>
          <w:shd w:fill="FFFFFF" w:val="clear"/>
        </w:rPr>
        <w:t>заместителя начальника отделения – заместителя старшего судебного пристава ОСП по г. Армянску УФССП России по Республике Крым от 17.03.2022 года о привлечении Стяжк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1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28.03.2022 г.; постановлением судебного пристава-исполнителя о возбуждении исполнительного производства от 17.06.2022 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отделения – заместителя старшего судебного пристава ОСП по г. Армянску УФССП России по Республике Крым от 17.03.2022 года в законную силу (28.03.2022 г.), т.е. до 27.05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В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яжкин В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яжкиным В.В. административного правонарушения, степень его вины и личность, который женат, на иждивении имеет одного малолетнего ребенка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яжкина Валентин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