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4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294-3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 года рождения, уроженки «данные изъяты», гражданки Российской Федерации, не замужней, на иждивении детей не имеющей, не работающей, зарегистрированной по адресу: «данные изъяты»,  проживающей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ась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7.27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о направлении Тарасенко Т.П. к месту отбытия наказания в виде обязательных работ от «данные изъяты»; письменным предупреждением Тарасенко Т.П. об административной ответственности за уклонение от отбывания обязательных работ от «данные изъяты»; сообщениями директора ГБПОУ «Армянский колледж химической промышленности» от «данные изъяты», «данные изъяты» о том, что Тарасенко Т.П. не явилась «данные изъяты»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Тарасенко Татьяне Петровне, постановлением мирового судьи судебного участка №25 Армянского судебного района Республики Крым от «данные изъяты» по делу «данные изъяты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