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47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1942-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июня 2021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Постникова Александра Евгеньевича, «данные изъя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ников А.Е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стников А.Е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остникова А.Е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Постникова А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ников А.Е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При таких обстоятельствах, в действиях Постникова А.Е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тников А.Е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никовым А.Е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не женат, на иждивении имеет четверых малолетних детей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изнать Постникова Александра Евгенье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 2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