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5-475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мянск</w:t>
        <w:tab/>
        <w:tab/>
        <w:tab/>
        <w:tab/>
        <w:tab/>
        <w:tab/>
        <w:tab/>
        <w:tab/>
        <w:tab/>
        <w:tab/>
        <w:t xml:space="preserve">       17 июл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в помещении судебного участка, расположенного по адресу: 296012, Республика Крым, г. Армянск, ул. Гайдара, дом 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ысюк Игоря Юрьевича, </w:t>
      </w:r>
      <w:r>
        <w:rPr/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 :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Плысюк И.Ю., находясь по месту своего жительства, расположенного по адресу: </w:t>
      </w:r>
      <w:r>
        <w:rPr/>
        <w:t>&lt;данные изъяты&gt;</w:t>
      </w:r>
      <w:r>
        <w:rPr>
          <w:rFonts w:cs="Times New Roman" w:ascii="Times New Roman" w:hAnsi="Times New Roman"/>
        </w:rPr>
        <w:t>,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путем выкуривания через сигарету употребил наркотическое средство марихуану в личных целях без назначения вр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ысюк И.Ю. в судебном заседании свою вину в совершенном правонарушении признал полностью и пояснил, что действительно </w:t>
      </w:r>
      <w:r>
        <w:rPr/>
        <w:t>&lt;данные изъяты&gt;</w:t>
      </w:r>
      <w:r>
        <w:rPr>
          <w:sz w:val="24"/>
          <w:szCs w:val="24"/>
        </w:rPr>
        <w:t xml:space="preserve"> находясь по месту своего проживания, употребил наркотическое средство марихуану путем выкуривания через сигарету, в личных целях, без назначения врача. В содеянном раскаивается и обязуется в дальнейшем больше наркотические средства не употребля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Плысюка И.Ю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-211790 от 23.05.2018 (л.д. 2); рапортом инспектора ДПС ОГИБДД ОМВД России по г. Армянску </w:t>
      </w:r>
      <w:r>
        <w:rPr/>
        <w:t>&lt;данные изъяты&gt;</w:t>
      </w:r>
      <w:r>
        <w:rPr>
          <w:sz w:val="24"/>
          <w:szCs w:val="24"/>
        </w:rPr>
        <w:t xml:space="preserve"> от 16.03.2018 (л.д. 5); письменными объяснениями Плысюк И.Ю. от 16.03.2018 (л.д. 6); копией протокола об административной правонарушении по ч. 1 ст. 12.8 КоАП РФ в отношении Плысюк И.Ю. (л.д. 7); копией протокола 61 АК 579805 о направлении на медицинское освидетельствование от 04.02.2018 (л.д. 8); актом медицинского освидетельствования на состояние опьянения от 04.02.2018 г. №20, согласно которого у Плысюка И.Ю. установлено состояние опьянения, при химико-токсикологических исследованиях обнаружены каннабиноиды (л.д. 10); постановлением судьи Армянского городского суда Республики Крым от 17.05.2018 по ч. 1 ст. 12.8 КоАП РФ в отношении Плысюка И.Ю. (л.д. 14-16); письменными объяснениями Плысюка И.Ю. от 23.05.2018 (л.д. 1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0 Федерального закона от 08.01.1998 № 3-ФЗ «О наркотических средствах и психотропных веществах в Российской Федерации»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каннабис (марихуана) относится к разряду наркотически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  <w:shd w:fill="FFFFFF" w:val="clear"/>
        </w:rPr>
        <w:t xml:space="preserve">разрешения настоящего дела, а потому считает возможным положить их в основу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лысюка И.Ю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действия </w:t>
      </w:r>
      <w:r>
        <w:rPr>
          <w:color w:val="000000"/>
          <w:sz w:val="24"/>
          <w:szCs w:val="24"/>
          <w:shd w:fill="FFFFFF" w:val="clear"/>
        </w:rPr>
        <w:t xml:space="preserve">Плысюка И.Ю. </w:t>
      </w:r>
      <w:r>
        <w:rPr>
          <w:sz w:val="24"/>
          <w:szCs w:val="24"/>
        </w:rPr>
        <w:t xml:space="preserve">содержат состав административного правонарушения и подлежат квалификации по ч. 1 ст. 6.9 Кодекса Российской Федерации об административных правонарушениях, как потребление наркотических средств без назначения врач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, наличие на иждивении двоих малолетних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, отягчающих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</w:t>
      </w:r>
      <w:r>
        <w:rPr>
          <w:color w:val="000000"/>
          <w:sz w:val="24"/>
          <w:szCs w:val="24"/>
          <w:shd w:fill="FFFFFF" w:val="clear"/>
        </w:rPr>
        <w:t>Плысюком И.Ю</w:t>
      </w:r>
      <w:r>
        <w:rPr>
          <w:color w:val="000000"/>
          <w:sz w:val="24"/>
          <w:szCs w:val="24"/>
        </w:rPr>
        <w:t xml:space="preserve">. правонарушения, его личность, имущественное положение, род деятельности, учитывая, что </w:t>
      </w:r>
      <w:r>
        <w:rPr>
          <w:color w:val="000000"/>
          <w:sz w:val="24"/>
          <w:szCs w:val="24"/>
          <w:shd w:fill="FFFFFF" w:val="clear"/>
        </w:rPr>
        <w:t>Плысюк И.Ю</w:t>
      </w:r>
      <w:r>
        <w:rPr>
          <w:color w:val="000000"/>
          <w:sz w:val="24"/>
          <w:szCs w:val="24"/>
        </w:rPr>
        <w:t xml:space="preserve">. официально трудоустроен </w:t>
      </w:r>
      <w:r>
        <w:rPr>
          <w:sz w:val="24"/>
          <w:szCs w:val="24"/>
        </w:rPr>
        <w:t xml:space="preserve">в </w:t>
      </w:r>
      <w:r>
        <w:rPr/>
        <w:t>&lt;данные изъяты&gt;</w:t>
      </w:r>
      <w:r>
        <w:rPr>
          <w:color w:val="000000"/>
          <w:sz w:val="24"/>
          <w:szCs w:val="24"/>
        </w:rPr>
        <w:t xml:space="preserve">, имеет постоянный доход, </w:t>
      </w:r>
      <w:r>
        <w:rPr>
          <w:sz w:val="24"/>
          <w:szCs w:val="24"/>
        </w:rPr>
        <w:t xml:space="preserve">ранее привлекался к административной ответственности за аналогичное правонарушение, должных выводов для себя не сделал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6.9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  <w:shd w:fill="FFFFFF" w:val="clear"/>
        </w:rPr>
        <w:t>Плысюк И.Ю</w:t>
      </w:r>
      <w:r>
        <w:rPr>
          <w:sz w:val="24"/>
          <w:szCs w:val="24"/>
        </w:rPr>
        <w:t>. потребил наркотические средства без назначения врача, суд считает необходимым возложить на него обязанность пройти профилактические мероприятия у врача – наркол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ётом изложенного, руководствуясь ст. 29.9 – 29.10 КоАП РФ, мировой суд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ысюка Игоря Юрь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доход государства в размере 4000 (четыре тысячи) рублей 00 коп. (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80002117901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язать Плысюка Игоря Юрьевича пройти профилактические мероприятия в ГБУЗ РК «Крымский научно-практический центр наркологии», установив срок в течение двух месяцев для обращения в соответствующую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 за исполнением Плысюком Игорем Юрьевичем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>(подпись)</w:t>
        <w:tab/>
        <w:tab/>
        <w:tab/>
        <w:tab/>
        <w:t xml:space="preserve">       Д.Б. Сангаджи-Горяев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E94848293E1D17B1F9AB029DD8B3CBDFE5EC6371D8AF70A3D9692C6652E8DC283191B9A3234D8S312L" TargetMode="External"/><Relationship Id="rId3" Type="http://schemas.openxmlformats.org/officeDocument/2006/relationships/hyperlink" Target="consultantplus://offline/ref=AFFE94848293E1D17B1F9AB029DD8B3CBDFF59C93B188AF70A3D9692C6652E8DC283191B9A3234DBS31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