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5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295-2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 года рождения, уроженки «данные изъяты», гражданки Российской Федерации, не замужней, на иждивении детей не имеющей, не работающей, зарегистрированной по адресу: «данные изъяты»,  проживающей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, «данные изъяты» в г. Армянске Республики Крым, не явилась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7.27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; постановлением о направлении Тарасенко Т.П. к месту отбытия наказания в виде обязательных работ от «данные изъяты»; письменным предупреждением Тарасенко Т.П. об административной ответственности за уклонение от отбывания обязательных работ от «данные изъяты»; сообщениями директора ГБПОУ «Армянский колледж химической промышленности» от 30.06.2020 г «данные изъяты», 02.07.2020 г. «данные изъяты» о том, что Тарасенко Т.П. не явилась «данные изъяты»,   «данные изъяты»,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,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арасенко Т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