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7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943-3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 июн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Килякова Александра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Центрального районного суда г.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ляков А.А. в судебном заседании вину в совершенном правонарушении признал в полном объеме и пояснил, что штраф не оплатил в связи с тем, что не получал копию постановления суд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копией постановления </w:t>
      </w:r>
      <w:r>
        <w:rPr>
          <w:sz w:val="28"/>
          <w:szCs w:val="28"/>
          <w:shd w:fill="FFFFFF" w:val="clear"/>
        </w:rPr>
        <w:t>Центрального районного суда г. 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года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    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Центрального районного суда                                             г. Симферополя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иляковым А.А. ад</w:t>
      </w:r>
      <w:r>
        <w:rPr>
          <w:sz w:val="28"/>
          <w:szCs w:val="28"/>
        </w:rPr>
        <w:t xml:space="preserve">министративного правонарушения, степень его вины и личность, который ранее привлекался к административной ответственности, не женат, имеет на иждивении двоих малолетних детей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