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25-475/2022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MS0025-01-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747-61</w:t>
      </w:r>
    </w:p>
    <w:p>
      <w:pPr>
        <w:pStyle w:val="Normal"/>
        <w:ind w:right="-2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июля 202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(далее КоАП РФ) в отношении Левченко Евгения Николаевича, «данные изъяты»,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Левченко Е.Н., «данные изъяты»., по адресу: «данные изъяты»</w:t>
      </w:r>
      <w:r>
        <w:rPr>
          <w:rFonts w:eastAsia="SimSun;宋体"/>
          <w:sz w:val="24"/>
          <w:szCs w:val="24"/>
        </w:rPr>
        <w:t xml:space="preserve">, управляя транспортным средством марки </w:t>
      </w:r>
      <w:r>
        <w:rPr>
          <w:sz w:val="24"/>
          <w:szCs w:val="24"/>
        </w:rPr>
        <w:t xml:space="preserve">«данные изъяты» </w:t>
      </w:r>
      <w:r>
        <w:rPr>
          <w:rFonts w:eastAsia="SimSun;宋体"/>
          <w:sz w:val="24"/>
          <w:szCs w:val="24"/>
        </w:rPr>
        <w:t xml:space="preserve">государственный регистрационный знак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, в нарушение п. 20 </w:t>
      </w:r>
      <w:r>
        <w:rPr>
          <w:sz w:val="24"/>
          <w:szCs w:val="24"/>
        </w:rPr>
        <w:t xml:space="preserve"> Правил обращения с ломом и отходами цветных металлов и их отчуждения, утвержденных Постановлением Правительства РФ от 11.05.2001 года № 369, осуществлял транспортировку лома черного металла весом 284,10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вышеуказанным Правилам, чем совершил административное правонарушение, предусмотренное ст. 14.26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Левченко Е.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свою вину в совершенном правонарушении признал и пояснил, что 21.06.2022 меняли оградку на кладбище, по просьбе знакомого перевозил на своем транспортном средстве металлолом, удостоверения о взрывоопасности лома не имел, т.к. не знал о том, что при осуществлении транспортировки лома, необходимы какие-либо документы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</w:rPr>
        <w:t xml:space="preserve">Выслушав объяснения Левченко Е.Н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4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 положениями ст.1 </w:t>
      </w:r>
      <w:r>
        <w:rPr>
          <w:rFonts w:eastAsia="SimSun;宋体"/>
          <w:sz w:val="24"/>
          <w:szCs w:val="24"/>
        </w:rPr>
        <w:t>Федерального закона от 24.06.1998 года № 89-ФЗ "Об отходах производства и потребления"</w:t>
      </w:r>
      <w:r>
        <w:rPr>
          <w:sz w:val="24"/>
          <w:szCs w:val="24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4"/>
          <w:szCs w:val="24"/>
        </w:rPr>
        <w:t>Согласно положениям части 1 и 4 статьи 13.1 Федерального закона от 24.06.1998 года № 89-ФЗ "Об отходах производства и потребления"</w:t>
      </w:r>
      <w:r>
        <w:rPr>
          <w:sz w:val="24"/>
          <w:szCs w:val="24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1 мая 2001 года № 369 утвержд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по адресу: </w:t>
      </w:r>
      <w:r>
        <w:rPr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управляя транспортным средством марки </w:t>
      </w:r>
      <w:r>
        <w:rPr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</w:t>
      </w:r>
      <w:r>
        <w:rPr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осуществлял транспортировку лома черного металла весом 284,10 кг, не имея удостоверения о взрывобезопасности лома и отходов черных металлов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на Левченко Е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82 01 №038005 от 21.06.2022 г.; рапортом ИДПС ОР ДПС ГИБДД МВД по Республике Крым от 21.06.2022, согласно которому по ул. Больничная, 14 в г. Армянске остановлен автомобиль ГАЗ 33021 государственный регистрационный знак «данные изъяты» на котором перевозился лом металла; протоколом о досмотре транспортного средства серии 82 07 № 001484 от 21.06.2022 г., согласно которому в ходе досмотра транспортного средства марки «данные изъяты»государственный регистрационный знак «данные изъяты» обнаружено 284,10 кг. лома черного металла; протоколом изъятия вещей и документов серии 82 08 № 003124 от 21.06.2022 с приложенной фототаблицей, согласно которому у Левченко Е.Н. изъято 284,10 кг. лома черного металла</w:t>
      </w:r>
      <w:r>
        <w:rPr>
          <w:rFonts w:eastAsia="SimSun;宋体"/>
          <w:sz w:val="24"/>
          <w:szCs w:val="24"/>
        </w:rPr>
        <w:t>;</w:t>
      </w:r>
      <w:r>
        <w:rPr>
          <w:sz w:val="24"/>
          <w:szCs w:val="24"/>
        </w:rPr>
        <w:t xml:space="preserve"> объяснением Левченко Е.Н. от 21.06.2022 г.; объяснением Пахно Н.Н. от 21.06.2022 г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 силу ст. 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8">
        <w:r>
          <w:rPr>
            <w:rStyle w:val="InternetLink"/>
            <w:sz w:val="24"/>
            <w:szCs w:val="24"/>
          </w:rPr>
          <w:t>статьей 14.26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Левченко Е.Н. в совершении административного правонарушения, предусмотренного ст. 14.26 КоАП РФ, а именно: н</w:t>
      </w:r>
      <w:r>
        <w:rPr>
          <w:sz w:val="24"/>
          <w:szCs w:val="24"/>
          <w:shd w:fill="FFFFFF" w:val="clear"/>
        </w:rPr>
        <w:t>арушение </w:t>
      </w:r>
      <w:r>
        <w:rPr>
          <w:sz w:val="24"/>
          <w:szCs w:val="24"/>
        </w:rPr>
        <w:t>правил</w:t>
      </w:r>
      <w:r>
        <w:rPr>
          <w:sz w:val="24"/>
          <w:szCs w:val="24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анкция ст. 14.26 КоАП РФ предусматривает административное наказание в виде административного штрафа </w:t>
      </w:r>
      <w:r>
        <w:rPr>
          <w:sz w:val="24"/>
          <w:szCs w:val="24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, в соответствии со ст. 4.2 КоАП РФ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АП РФ суд в действиях Левченко Е.Н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Учитывая вышеизложенное, характер совершенного Левченко Е.Н. 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на иждивении имеет двух малолетних детей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о же время в силу </w:t>
      </w:r>
      <w:hyperlink r:id="rId9">
        <w:r>
          <w:rPr>
            <w:rStyle w:val="InternetLink"/>
            <w:sz w:val="24"/>
            <w:szCs w:val="24"/>
          </w:rPr>
          <w:t>части 4 статьи 3.7</w:t>
        </w:r>
      </w:hyperlink>
      <w:r>
        <w:rPr>
          <w:sz w:val="24"/>
          <w:szCs w:val="24"/>
        </w:rPr>
        <w:t xml:space="preserve">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0">
        <w:r>
          <w:rPr>
            <w:rStyle w:val="InternetLink"/>
            <w:sz w:val="24"/>
            <w:szCs w:val="24"/>
          </w:rPr>
          <w:t>главой 16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ходе производства по делу установлено, что Левченко Е.Н. не является собственником изъятого у него лома черных металлов в количестве 284,10 к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11">
        <w:r>
          <w:rPr>
            <w:rStyle w:val="InternetLink"/>
            <w:sz w:val="24"/>
            <w:szCs w:val="24"/>
          </w:rPr>
          <w:t>части 3 статьи 29.10</w:t>
        </w:r>
      </w:hyperlink>
      <w:r>
        <w:rPr>
          <w:sz w:val="24"/>
          <w:szCs w:val="24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месте с тем, суд считает, что предметы административного правонарушения не могут быть возвращены Левченко Е.Н., поскольку не имеется объективных доказательств, свидетельствующих о принадлежности ему изъятого лома черных металлов на праве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зъятые у Левченко Е.Н. на основании протокола изъятия вещей и документов от 21.06.2022 г. лом черных металлов в количестве 284,10 кг необходимо передать в собственность государства в соответствии с законодательством Российской Федерации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На основании изложенного и руководствуясь ст.ст. 29.9-29.10 КоАП РФ,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евченко Евгения Николаевича признать виновным в совершении административного правонарушения, предусмотренного ст. 14.26 КоАП РФ и назначить административное наказание в виде административного штрафа в размере 2000 (двух тысяч)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зъятый на основании протокола изъятия вещей и документов от 21.06.2022 г. лом черных металлов в количестве 284,10 кг передать в собственность государ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 0410760300255004752214144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(подпись)                                                     Д.Р. Мердымш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662244C48473362734B4BD15B6B1BA022E1IFJ" TargetMode="External"/><Relationship Id="rId7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yperlink" Target="consultantplus://offline/ref=994A8FF4D1B60EB8824FAD6BED6D945A8CB4F9C5953B42E4D65F9F84AD7DFB32BEC0FE63D294038FDA2D92D2C8712796E86118ECC077MD4BF" TargetMode="External"/><Relationship Id="rId10" Type="http://schemas.openxmlformats.org/officeDocument/2006/relationships/hyperlink" Target="consultantplus://offline/ref=994A8FF4D1B60EB8824FAD6BED6D945A8CB4F9C5953B42E4D65F9F84AD7DFB32BEC0FE63DB97088FDA2D92D2C8712796E86118ECC077MD4BF" TargetMode="External"/><Relationship Id="rId11" Type="http://schemas.openxmlformats.org/officeDocument/2006/relationships/hyperlink" Target="consultantplus://offline/ref=994A8FF4D1B60EB8824FAD6BED6D945A8CB4F9C5953B42E4D65F9F84AD7DFB32BEC0FE62DD95048FDA2D92D2C8712796E86118ECC077MD4B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