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75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11-27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Гулак Сергея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ак С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ода по ст.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улак С.С. в судебном заседании вину в совершенном правонарушении признал в полном объеме и указал, что штраф своевременно не уплатил т.к. не знал о наличии штрафа, поскольку копию постановления суда не получа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Гулак С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Гулак С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ода; копией постановления судебного пристава-исполнителя ОСП по г. Армянску о возбуждении исполнительного производства в отношении Гулак С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улак С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улак С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улак С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 xml:space="preserve">признать Гулак Сергея Серге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75232017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