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76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5-01-2020-000169-2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г. Армянск,  ул. Гайдара, д.6,  рассмотрев дело об административном правонарушении  по ст. 6.1.1 Кодекса Российской Федерации об административных правонарушениях в отношении Ескина Сергея Ивановича, </w:t>
      </w:r>
      <w:r>
        <w:rPr>
          <w:sz w:val="28"/>
          <w:szCs w:val="28"/>
        </w:rPr>
        <w:t>«данные изъяты» года рождения, уроженца «данные изъяты», гражданина Российской Федерации, холостого, не работающего, зарегистрированного и проживающего по адресу«данные изъяты»,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Ескин С.И., «данные изъяты», находясь по месту своего проживания по адресу: «данные изъяты», в ходе возникшего словесного конфликта со своим отцом «данные изъяты», нанес один удар ладонью правой руки в область лица последнего, чем причинил «данные изъяты» телесные повреждения в виде: кровоподтеков – на спинке носа: в центре подбородочной области, в скуловой области слева с переходом на левую щеку, у наружного края левой надбровной дуги, в височной области слева, у наружного угла левого глаза сине фиолетового цвета, на верхнем веке правого глаза у наружного угла глаза, в надключичной области слева; ссадины на правом крыле носа и левой щеке, которые согласно акта судебно-медицинского исследования трупа «данные изъяты» от «данные изъяты» образовались прижизненно, имеют признаки повреждений, не причинившие вреда здоровью, в причинной связи с наступлением смерти не состо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кин С.И. в судебном заседании свою вину в совершенном правонарушении признал в полном объеме, подтвердил, что в ходе словесного конфликта «данные изъяты» со своим отцом «данные изъяты» нанес один удар ладонью правой руки в область его лица, в результате чего причинил «данные изъяты» телесные повреждения. Дополнительно пояснил, что причиненные телесные повреждения не состоят в причинной связи с наступлением смерти «данные изъяты».</w:t>
      </w:r>
      <w:r>
        <w:rPr>
          <w:color w:val="000000"/>
          <w:sz w:val="28"/>
          <w:szCs w:val="28"/>
          <w:shd w:fill="FFFFFF" w:val="clear"/>
        </w:rPr>
        <w:t xml:space="preserve">Законный представитель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 судебном заседании </w:t>
      </w:r>
      <w:r>
        <w:rPr>
          <w:sz w:val="28"/>
          <w:szCs w:val="28"/>
        </w:rPr>
        <w:t>подтвердила факт причинения Ескину И.И. телесных повреждений. Также пояснила, что телесные повреждения не состоят в причинной связи с наступлением смерти «данные изъяты»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Ескина С.И., законного представителя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Ескиным С.И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«данные изъяты»; актом судебно-медицинского исследования трупа «данные изъяты» от «данные изъяты», согласно выводов которого, при исследовании трупа обнаружены повреждения в виде: кровоподтеков – на спинке носа: в центре подбородочной области, в скуловой области слева с переходом на левую щеку, у наружного края левой надбровной дуги, в височной области слева, у наружного угла левого глаза сине фиолетового цвета, на верхнем веке правого глаза у наружного угла глаза, в надключичной области слева; ссадины на правом крыле носа и левой щеке, которые образовались прижизненно, имеют признаки повреждений, не причинившие вреда здоровью, в причинной связи с наступлением смерти не состоят; рапортом оперативного дежурного дежурной части ОМВД России по г. Армянску о поступлении сообщения по линии 102 от диспетчера ОСМП ГБУЗ РК «ЦГБ г. Армянска» «данные изъяты» о том, что «данные изъяты» по адресу: «данные изъяты» скончался «данные изъяты», труп которого без признаков насильственной смерти. Выездом СОГ установлено, что на лице трупа «данные изъяты» имеется гематома, образовавшаяся из-за конфликта с сыном Ескиным С.И. по месту совместного проживания;  протоколом осмотра места происшествия от «данные изъяты» с приложенной фототаблицей, согласно которому произведен осмотр трупа «данные изъяты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Ескина С.И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Ескина С.И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Ескина С.И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Ескина С.И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Ескиным С.И.  административного правонарушения, степень его вины, личность Ескина С.И., который впервые привлекается к административной ответственности,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</w:t>
      </w:r>
      <w:r>
        <w:rPr>
          <w:sz w:val="28"/>
          <w:szCs w:val="28"/>
        </w:rPr>
        <w:t xml:space="preserve">Ескина С.И. </w:t>
      </w:r>
      <w:r>
        <w:rPr>
          <w:color w:val="000000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Ескина Сергея Иван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