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476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944-36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Югай Константина,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Югай К., «данные изъяты». на автодороге Симферополь-Красноперекопск-граница с Украиной 140 км+350 м в г. Армянске Республики Крым, управляя транспортным средством марки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Югай К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Югай К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Югай К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рапортом инспектора ДПС ОГИБДД ОМВД России по                                   г. Армянску «данные изъяты», согласно которому при несении службы по надзору за дорожным движением на автодороге Симферополь-Красноперекопск-граница с Украиной 140 км+350 м, им было остановлено транспортное средство «данные изъяты»2 под управлением Югай К., который оказывал услуги «такси» без разрешительных документов; объяснением «данные изъяты», согласно которому он подтверждает, что Югай К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Югай К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Югай К. не усматривает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Югай К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гай Константин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