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477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749-5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от 14.05.2021 г., в частности, запрет пребывания вне жилого или иного помещения, являющегося местом жительства либо пребывания в период с 22 час. 00 мин. до                                       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22.06.2022 г.; копией решения Железнодорожного районного суда г. Симферополя от 14.05.2021 г.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с 22 час. 00 мин. до                                         06 час. 00 мин.; запрета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от 19.07.2021 г. о том, что он ознакомлен с административными (временными) ограничениями своих прав и свобод; рапортом УУП ОУУП и ПДН ОМВД России по в г. Армянск от 19.06.2022 г. об обнаружении в действиях Смирнова А.В. признаков административного правонарушения, предусмотренного ст. 19.24 КоАП РФ; актом посещения поднадзорного лица по месту жительства от 18.06.2022 г., согласно которому Смирнов А.В. отсутствовал по месту жительства 18.06.2022г. в период времени с 22 час. 20 мин. до 22 час. 25 мин.; объяснением Рукавишникова В.В. от 19.06.2022 г., согласно которому он подтверждает, что Смирнов А.В. 18.06.2022 г. в период времени с 22 час. 20 мин. до                                        22 час. 30 мин. дома не находился; объяснением Смирнова А.В. от 22.06.2022г., согласно которому он подтверждает, что не находился по месту своего жительства 18.06.2022 с 22 час. 20 мин., т.к. был в гост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мирн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