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77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327-7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Насонова Игоря Геннад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Насонов И.Г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заместителя начальника ЛОП на ст. Джанкой Крымского ЛУ МВД России на транспорте от «данные изъяты»года по ч.1 ст.6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онов И.Г. в судебном заседании вину в совершенном правонарушении признал в полном объеме и указал, что штраф не уплатил в связи с тем, что находился за пределами Республики Кры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Насонова И.Г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заместителя начальника ЛОП на ст. Джанкой Крымского ЛУ МВД России на транспорте от «данные изъяты»года о привлечении Насонова И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6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Насонов И.Г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заместителя начальника ЛОП на ст. Джанкой Крымского ЛУ МВД России на транспорте от «данные изъяты»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Насонова И.Г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Насонова И.Г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Насоновым И.Г. административного правонарушения, степень его вины и личность, который ранее привлекался к административной ответственности, жена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Насонова Игоря Геннад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>ч.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 xml:space="preserve">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77232015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