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Дело № 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-47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1750-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 июля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(далее КоАП РФ) в отношении Рындина Евгения Александровича, «данные изъя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«данные изъяты»  в постоянную зону таможенного контроля многостороннего автомобильного пункта пропуска «Армянск» Красноперекопского таможенного поста Крымской таможни с территории Украины на таможенную территорию Евразийского экономического союза прибыло транспортное средство марки , «данные изъяты»  под управлением Рындина Е.А. При прохождении таможенного контроля Рындин Е.А. пассажирскую таможенную декларацию не подавал. В ходе проведения таможенного досмотра товаров, перемещаемых гр. Рындиным Е.А. установлено, что в указанном транспортном средстве среди личных вещей находится 13 стеклянных емкостей различного объема (11 емкостей по 3 л., 1 емкость 3 л., 1 емкость 5 л.) содержащих жидкость красного цвета с характерным запахом алкоголя, которые Рындин Е.А. не задекларировал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Рындин Е.А. в судебное заседание не явился, о времени и месте рассмотрения дела извещен надлежащим образом (заказным письмом с уведомлением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Рындина Е.А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АП РФ,</w:t>
      </w:r>
      <w:r>
        <w:rPr/>
        <w:t xml:space="preserve"> 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Рындиным Е.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дминистративного правонарушения, предусмотренного ст. 16.2 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об административном правонарушении , «данные изъяты» ; актом приема-передачи вещественных доказательств , «данные изъяты» ; актом таможенного досмотра и фототаблицей к нему , «данные изъяты» ., согласно которому в результате досмотра транспортного средства , «данные изъяты»  государственный регистрационный номер , «данные изъяты» , в автомобиле среди личных вещей находились пять полиэтиленовых пакета с 13 стеклянными емкостями различного объема с жидкостью красного цвета с характерным запахом алкоголя (л.д. 15-17); копией пассажирской таможенной декларации (л.д. 20); письменными объяснениями Рындина Е.А. (л.д. 22-23); заключением таможенного эксперта , «данные изъяты»  согласно выводам которого исследуемые пробы жидкости не являются алкогольной продукцией. Жидкость идентифицирована как спиртосодержащая продукция, объемом 39,9 л с фактическим содержанием этилового спирта 14,0 + 0,1 % об. %, не имеющая маркировки для потребления. Партия товара не соответствует требованиям законодательства Российской Федерации (л.д. 29-36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п. 45 п. 1 ст. 2 Таможенного кодекса Евразийского экономического союза,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еремещения через таможенную границу физическими лицами товаров для личного пользования регулируется главой 3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и Решением Совета Евразийской экономической комиссии № 107 от 20.12.2017 «Об отдельных вопросах, связанных с товарами для личного пользования» с учетом положений Решения Совета Евразийской экономической комиссии № 91 от 1.11.2018 «О внесении изменений в Решение Совета Евразийской экономической комиссии от 20.12.2017 № 107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п. 4 ст. 256 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отнесение товаров, перемещаемых через таможенную границу Союза, к товарам для личного пользования осуществляется таможенным органом исходя из: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; характера и количества товаров; частоты пересечения физическим лицом таможенной границы Союза и (или) перемещения товаров через таможенную границу Союза этим физическим лицом или в его адрес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критериев, указанных в п. 4 настоящей статьи, к товарам для личного пользования не относятся категории товаров, определяемые Комисс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мыслу п. 7 ст. 25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, к товарам, не относящимся к товарам для личного пользования, не применяются положения главы 37 настоящего Кодекса, такие товары подлежат таможенному декларированию и помещению под таможенную процедуру на общих основаниях в соответствии с главой 17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шением ведущего инспектора ОТО и ТК № 3 Красноперекопского таможенного поста Крымской таможни </w:t>
      </w:r>
      <w:r>
        <w:rPr>
          <w:rFonts w:cs="Times New Roman" w:ascii="Times New Roman" w:hAnsi="Times New Roman"/>
          <w:sz w:val="24"/>
          <w:szCs w:val="24"/>
        </w:rPr>
        <w:t xml:space="preserve">, «данные изъяты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тосодержащая продукция, объемом 39,9 л с фактическим содержанием этилового спирта 14,0 + 0,1 % об. %, не имеющая маркировки для потребителя, не отнесена к товарам для лич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п. 35 п. 1 ст. 2 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"таможенное декларирование" - заявление таможенному органу с использованием таможенной декларации сведений о товарах, об избранной таможенной процедуре и (или) иных сведений, необходимых для выпуска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 ст. 104 и п. 1 ст. 12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при помещении под таможенную процедуру товары подлежат таможенному декларированию, декларирование производится декларантом либо таможенным представителем в письменной и (или) электронной формах с использованием таможенной декларации вида установленного п. 1 ст. 105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нктом 3 ст. 105 Таможенного кодекса Евразийского экономического союза предусмотрено, что </w:t>
      </w:r>
      <w:r>
        <w:rPr>
          <w:rFonts w:cs="Times New Roman" w:ascii="Times New Roman" w:hAnsi="Times New Roman"/>
          <w:sz w:val="24"/>
          <w:szCs w:val="24"/>
        </w:rPr>
        <w:t>при помещении товаров под таможенные процедуры, за исключением таможенной процедуры таможенного транзита, таможенному органу представляется декларация на тов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8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 декларант обязан произвести таможенное декларирование товаров, представить таможенному органу документы, подтверждающие сведения, заявленные в таможенной декларации, предъявить декларируемые товары, уплатить таможенные платежи, выполнять иные требования, предусмотренные ТК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 Е.А. при перемещении на таможенную территорию Евразийского экономического союза товара – 13 стеклянных емкостей различного объема (11 емкостей по 3 л., 1 емкость 3 л., 1 емкость 5 л.) содержащих жидкость красного цвета с характерным запахом алкоголя, не задекларировал его с применением пассажирской таможенной декла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Рындина Е.А. усматривается состав административного правонарушения, предусмотренного ст. 16.2 ч. 1 КоАП РФ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АП РФ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24 октября 2006 г.  N 18 "О некоторых вопросах, возникающих у судов при применении Особенной части Кодекса Российской Федерации об административных правонарушениях» ч. 1 ст. 16.2 КоАП РФ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6.2 ч. 1 КоАП РФ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Рындина Е.А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Рындиным Е.А.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6.2 ч. 1 КоАП РФ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, «данные изъяты», путем уничт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Рындина Евгения Александровича виновным в совершении административного правонарушения, предусмотренного ст. 16.2 ч. 1 КоАП РФ и назначить административное наказание в виде конфискации предмета административного правонарушения - спиртосодержащей продукции, с фактическим содержанием этилового спирта 14,0 + 0,1 % об. %, не имеющей маркировки для потребителя, находящегося на ответственном хранении в камере хранения вещественных доказательств (модуль № 7), расположенной по адресу: , «данные изъяты», путем уничт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(подпись)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