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479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1310-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20 г.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ки Российской Федерации, не замужней, на иждивении детей не имеющей, не работающей, зарегистрированной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проживающей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оспрепятствовала законной деятельности судебного пристава по ОУПДС отдела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, а именно отказалась после ознакомления с постановлением о принудительном приводе в отношении нее, проследовать в отдел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 правонарушением согласилась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расенко Т.П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арасенко Т.П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он подтверждает, что Тарасенко Т.П. в ходе исполнения постановления о принудительном приводе, отказалась проследовать совместно с ним в Отдел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м обнаружения административного правонарушения судебного пристава по ОУПДС ОСП по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ей постановления судебного пристава-исполнителя ОСП по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приводе Тарасенко Т.П. к судебному приставу-исполнител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Тарасенко Е.П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арасенко Т.П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Тарасенко Т.П. в совершенном правонарушении,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нко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арасенко Татьяну Пет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