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Дело № 5-25-48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 августа 2019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рассмотрев в помещении судебного участка, расположенного по адресу: 296012, Республика Крым, г. Армянск, ул. Гайдара, д.6, в открытом судебном заседании дело об административном правонарушении, предусмотренном ст. 16.2 ч. 1 Кодекса Российской Федерации об административных правонарушениях в отношении Сагайдачной Светланы Георгиевн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в постоянную зону таможенного контроля двустороннего автомобильного пункта пропус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с целью въезда на таможенную территорию Евразийского экономического союза прибыло транспортное средство мар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под управлением гражданина Украин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 в качестве пассажира в транспортном средстве следовала гражданка Российской Федерации Сагайдачная С.Г. При прохождении таможенного контроля в форме таможенного досмотра Сагайдачной С.Г. установлено, что среди личных вещей находилось четыре бутылки с жидкостью - средствами защиты растений, биологические пестициды: инсектицид, фунгициды с маркировкой «Актоф</w:t>
      </w:r>
      <w:r>
        <w:rPr>
          <w:rFonts w:cs="Times New Roman" w:ascii="Times New Roman" w:hAnsi="Times New Roman"/>
          <w:sz w:val="24"/>
          <w:szCs w:val="24"/>
          <w:lang w:val="uk-UA"/>
        </w:rPr>
        <w:t>іт», 0,9л; «Планриз М», 1,0л; «Гаупсин М», 1,0л; «Триходермін М», 1,0л</w:t>
      </w:r>
      <w:r>
        <w:rPr>
          <w:rFonts w:cs="Times New Roman" w:ascii="Times New Roman" w:hAnsi="Times New Roman"/>
          <w:sz w:val="24"/>
          <w:szCs w:val="24"/>
        </w:rPr>
        <w:t xml:space="preserve">, которые </w:t>
      </w:r>
      <w:r>
        <w:rPr>
          <w:rFonts w:cs="Times New Roman" w:ascii="Times New Roman" w:hAnsi="Times New Roman"/>
          <w:sz w:val="24"/>
          <w:szCs w:val="24"/>
          <w:lang w:val="uk-UA"/>
        </w:rPr>
        <w:t>Сагайдачная С.Г</w:t>
      </w:r>
      <w:r>
        <w:rPr>
          <w:rFonts w:cs="Times New Roman" w:ascii="Times New Roman" w:hAnsi="Times New Roman"/>
          <w:sz w:val="24"/>
          <w:szCs w:val="24"/>
        </w:rPr>
        <w:t xml:space="preserve">. не задекларировала по установленной форме товаров, подлежащих таможенному декларированию. 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</w:rPr>
        <w:t>Сагайдачная С.Г.</w:t>
      </w:r>
      <w:r>
        <w:rPr>
          <w:rFonts w:cs="Times New Roman" w:ascii="Times New Roman" w:hAnsi="Times New Roman"/>
          <w:color w:val="000000"/>
        </w:rPr>
        <w:t xml:space="preserve"> в судебное заседание не явилась, о времени и месте рассмотрения дела извещена надлежащим образом (заказным письмом с уведомлением). 15.08.2019 г. в суд поступило заявление о рассмотрении дела в ее отсутствие, с протоколом об административном правонарушении согласн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ывая, что от Сагайдачной С.Г.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д поступило заявление о рассмотрении дела в ее отсутств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Сагайдачной С.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 Крымской таможни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4"/>
          <w:szCs w:val="24"/>
        </w:rPr>
        <w:t>Сагайдачной С.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дминистративного правонарушения, предусмотренного ст. 16.2 ч</w:t>
      </w:r>
      <w:r>
        <w:rPr>
          <w:rFonts w:cs="Times New Roman" w:ascii="Times New Roman" w:hAnsi="Times New Roman"/>
          <w:sz w:val="24"/>
          <w:szCs w:val="24"/>
        </w:rPr>
        <w:t xml:space="preserve">.1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4"/>
          <w:szCs w:val="24"/>
        </w:rPr>
        <w:t xml:space="preserve">именно: протоколом изъятия вещей и документов по делу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 согласно которого старшим государственным инспектором отдела таможенного оформления и таможенного контроля № 4 Красноперекопского таможенного поста Крымской таможни изъяты</w:t>
      </w:r>
      <w:r>
        <w:rPr>
          <w:rFonts w:cs="Times New Roman" w:ascii="Times New Roman" w:hAnsi="Times New Roman"/>
          <w:color w:val="000000"/>
          <w:sz w:val="24"/>
          <w:szCs w:val="24"/>
        </w:rPr>
        <w:t>: средства защиты растений (биологические пестициды) жидкости в негерметичных упаковках: инсектицид с маркировкой</w:t>
      </w:r>
      <w:r>
        <w:rPr>
          <w:rFonts w:cs="Times New Roman" w:ascii="Times New Roman" w:hAnsi="Times New Roman"/>
          <w:sz w:val="24"/>
          <w:szCs w:val="24"/>
        </w:rPr>
        <w:t xml:space="preserve"> Актоф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т 0,9л» в количестве 1 бутылки, объемом 0,8л; фунгицид с маркировкой «Планриз М, 1,0л» в количестве 1 бутылки, объемом 0,9л; фунгіцид с маркировкой «Гаупсин М, 1,0л» в количестве 1 бутылки, объемом 0,9 л; фунгіцид с маркировкой «Триходермін М, 1,0л» в количестве 1 бутылки, объемом 1,0л, всего 4 бутылки, общим объемом 3,6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.д. 1-4); протоколом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ом приема-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которого старший государственный таможенный инспектор ОТО и ТК № 4 Красноперекопского таможенного поста Крымской тамож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ла, а старший государственный таможенный инспектор ОТО и ТК № 2 Красноперекопского таможенного поста Крымской таможн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ла на хранение в камеру хранения вещественных доказательст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– средства защиты растений (пестициды): инсектицид с маркировкой</w:t>
      </w:r>
      <w:r>
        <w:rPr>
          <w:rFonts w:cs="Times New Roman" w:ascii="Times New Roman" w:hAnsi="Times New Roman"/>
          <w:sz w:val="24"/>
          <w:szCs w:val="24"/>
        </w:rPr>
        <w:t xml:space="preserve"> Актоф</w:t>
      </w:r>
      <w:r>
        <w:rPr>
          <w:rFonts w:cs="Times New Roman" w:ascii="Times New Roman" w:hAnsi="Times New Roman"/>
          <w:sz w:val="24"/>
          <w:szCs w:val="24"/>
          <w:lang w:val="uk-UA"/>
        </w:rPr>
        <w:t>іт 0,9л» в количестве 1 бутылки, объемом 0,8л; фунгицид с маркировкой «Планриз М, 1,0л» в количестве 1 бутылки, объемом 0,9л; фунгіцид с маркировкой «Гаупсин М, 1,0л» в количестве 1 бутылки, объемом 0,9 л; фунгіцид с маркировкой «Триходермін М, 1,0л» в количестве 1 бутылки, объемом 1,0л</w:t>
      </w:r>
      <w:r>
        <w:rPr>
          <w:rFonts w:cs="Times New Roman" w:ascii="Times New Roman" w:hAnsi="Times New Roman"/>
          <w:sz w:val="24"/>
          <w:szCs w:val="24"/>
        </w:rPr>
        <w:t xml:space="preserve"> (л.д. 14); актом таможенного досмот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му в результате досмотра транспортного средст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личных вещей пассажира Сагайдачной С.Г. находились 4 бутылки с жидким веществом желтого цвета, имеющая заводскую упаковку и маркировку </w:t>
      </w:r>
      <w:r>
        <w:rPr>
          <w:rFonts w:cs="Times New Roman" w:ascii="Times New Roman" w:hAnsi="Times New Roman"/>
          <w:sz w:val="24"/>
          <w:szCs w:val="24"/>
        </w:rPr>
        <w:t>«Актоф</w:t>
      </w:r>
      <w:r>
        <w:rPr>
          <w:rFonts w:cs="Times New Roman" w:ascii="Times New Roman" w:hAnsi="Times New Roman"/>
          <w:sz w:val="24"/>
          <w:szCs w:val="24"/>
          <w:lang w:val="uk-UA"/>
        </w:rPr>
        <w:t>іт», 0,9л; «Планриз М», 1,0л; «Гаупсин М», 1,0л; «Триходермін М», 1,0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15-16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ом отбора проб и образц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 согласно которому в присутствии Сагайдачной С.Г. произведен отбор образцов-предметов (л.д. 24-25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ением таможенных экспер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выводов которого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ные на экспертизу объекты </w:t>
      </w:r>
      <w:r>
        <w:rPr>
          <w:rFonts w:cs="Times New Roman" w:ascii="Times New Roman" w:hAnsi="Times New Roman"/>
          <w:color w:val="000000"/>
          <w:sz w:val="24"/>
          <w:szCs w:val="24"/>
        </w:rPr>
        <w:t>с маркировкой</w:t>
      </w:r>
      <w:r>
        <w:rPr>
          <w:rFonts w:cs="Times New Roman" w:ascii="Times New Roman" w:hAnsi="Times New Roman"/>
          <w:sz w:val="24"/>
          <w:szCs w:val="24"/>
        </w:rPr>
        <w:t xml:space="preserve"> Актоф</w:t>
      </w:r>
      <w:r>
        <w:rPr>
          <w:rFonts w:cs="Times New Roman" w:ascii="Times New Roman" w:hAnsi="Times New Roman"/>
          <w:sz w:val="24"/>
          <w:szCs w:val="24"/>
          <w:lang w:val="uk-UA"/>
        </w:rPr>
        <w:t>іт 0,9л» идентифицирован как средство защиты растений, биологический пестицид, інсектицид; с маркировкой «Планриз М, 1,0л идентифицирован как средство защиты растений, биологический пестицид, фунгицид; с маркировкой «Гаупсин М, 1,0л» идентифицирован как средство защиты растений, биологический пестицид, фунгицид; с маркировкой «Триходермін М, 1,0л» идентифицирован как средство защиты растений, биологический пестицид, фунгіцид.</w:t>
      </w:r>
      <w:r>
        <w:rPr>
          <w:rFonts w:cs="Times New Roman" w:ascii="Times New Roman" w:hAnsi="Times New Roman"/>
          <w:sz w:val="24"/>
          <w:szCs w:val="24"/>
        </w:rPr>
        <w:t xml:space="preserve"> Средства защиты растений (пестициды) входят в «Перечень товаров, в отношении которых установлен разрешительный порядок ввоза на таможенную территорию Евразийского экономического союза и (или) ввоза с таможенной территории Евразийского экономического союза», Приложение №2 к Решению Коллегии Евразийской экономической комиссии от 21.04.2015 г. №3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.д. 30-39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п.п.45 п.1 ст.2 Таможенного кодекса Евразийского экономического союза товар - любое движимое имущество, в том числе валюта государств-членов, ценные бумаги и (или) валютные ценности, дорожные чеки, электрическая энергия, а такж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7003/2a54eb7c0c87a49c41aa10efb253f6bdea2bfcf4/" \l "dst109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ины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еремещаемые вещи, приравненные к недвижимому имуще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п.п.3 п.1 ст.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оженного кодекса Евразийского экономического союза ввоз товаров на таможенную территорию Евразийского экономического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1 ст.7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оженного кодекса Евразийского экономического союза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ст. 9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оженного кодекса Евразийского экономического союза в</w:t>
      </w:r>
      <w:r>
        <w:rPr>
          <w:rFonts w:cs="Times New Roman" w:ascii="Times New Roman" w:hAnsi="Times New Roman"/>
          <w:color w:val="000000"/>
          <w:sz w:val="24"/>
          <w:szCs w:val="24"/>
        </w:rPr>
        <w:t>се лица на равных основаниях имеют право на перемещение товаров через таможенную границу Союза в порядке и на условиях, которые установлены настоящим Кодексом или в соответствии с настоящим Кодексом. Товары, перемещаемые через таможенную границу Союза, подлежат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c56fde34e6dc82caf3231447609b820a3ff141de/" \l "dst10454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таможенному контролю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в соответствии с настоящим Кодекс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Согласно ст.10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оженного кодекса Евразийского экономического союза т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вары подлежат таможенному декларированию при их помещении под таможенную процедуру либо в случаях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42aab4bd65667976aef645093f2f31d8c2f05a52/" \l "dst10356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 статьи 25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b03dc0612539c4fc87b18b95bb03523216593286/" \l "dst10396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4 статьи 27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898c5d40251cad1eb0284a3e50caf80f31970ced/" \l "dst1041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 статьи 28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 настоящего Кодекса. Таможенное декларирование осуществляется декларантом либо таможенным представителем, если иное не установлено настоящим Кодексом. Таможенное декларирование осуществляется в электронной форме. Таможенное декларирование в письменной форме допускается, в том числе  в отношении товаров для личного 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илу п.п.2 п.1 ст.26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моженного кодекса Евразийского экономического союза таможенному декларированию подлежат, в том числе,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одлежат соблюдению запреты и ограничения в соответствии с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b8c1dd925c54d11d2bca71bcd4b24c973f1a09be/" \l "dst10010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ей 7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настоящего Кодекса и требуется представление документов и (или) сведений, подтверждающих соблюдение таких запретов и ограни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уженный в ходе таможенного контроля Сагайдачной С.Г. товар - средства защиты растений (пестициды) включены в раздел 2.2 «Средства защиты растений (пестициды)» 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, утвержденным Решением Коллегии Евразийской экономической комиссии от 21.04.2015 №30 «О мерах нетарифного регулир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льный порядок реализуется посредством лицензирования и (или) применения иных административных мер регулирования внешнеторговой деятельности, установленных в соответствии с Положением о ввозе на таможенную территорию Евразийского экономического союза средств защиты растений (пестицид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 Приложения №11 Положения о ввозе на таможенную территорию Евразийского экономического союза и вывозе с таможенной территории Евразийского экономического союза средств защиты растений (пестицидов)» под средствами защиты растений (пестицидами) понимаются химические и (или) биологические препараты (инсектициды, родентициды, фунгициды, гербициды, противовсходовые средства  и регуляторы роста растений, дефолианты, десиканты), используемые для борьбы с вредителями и болезнями растений, сорными растениями, вредителями хранящейся сельскохозяйственной продукции, а также для протравливания семян, предуборочного просушивания, удаления листьев и регулирования роста раст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4 раздела 1 Положения о ввозе на таможенную территорию Евразийского экономического союза средств защиты растений (пестицидов) ввоз физическими лицами средств защиты растений (пестицидов) в качестве товаров для личного пользования запрещ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в действиях Сагайдачной С.Г. усматривается состав административного правонарушения, предусмотренного ст. 16.2 ч.1 Кодекса Российской Федерации об административных правонарушениях, а именно: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ъективная сторона состава административного правонарушения, предусмотренного частью 1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.2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, характеризуется как бездействие - не декларирование товаров, подлежащих декларир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п. 30 Постановления Пленума Верховного Суда РФ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</w:rPr>
        <w:t>ч.1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.2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декса Российской Федерации об административных правонарушениях установлена ответственность за недекларирование товаров и (или) транспортных средств, когда лицом фактически не выполняются требования таможенного законодательства по декларированию и таможенному оформлению товара, то есть таможенному органу не заявляется весь товар либо его часть (не заявляется часть однородного товара либо при декларировании товарной партии, состоящей из нескольких товаров, в таможенной декларации сообщаются сведения только об одном товаре или к таможенному оформлению представляется товар, отличный от того, сведения о котором были заявлены в таможенной деклараци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я ст. 16.2 ч.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, явившихся предметами административного правонарушения, с их конфискацией или без таковой либо конфискацию предметов административного правонарушения; на должностных лиц - от десяти тысяч до двадцати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гайдачной С.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усматрива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установив вину Сагайдачной С.Г. в совершенном правонарушении,  суд считает необходимым подвергнуть ее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Сагайдачной С.Г. административного правонарушения, степень ее вины, данные о ее личности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6.2 ч.1 Кодекса Российской Федерации об административных правонарушениях и назначить наказание в виде конфискации предметов административного правонарушения, находящихся на ответственном хранении в камере хранения вещественных доказательст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6.2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Сагайдачную Светлану Георгиевн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 виновной в совершении административного правонарушения, предусмотренного ст. 16.2 ч.1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 – четырех бутылок жидкостей со средством защиты растений (биологические пестициды: инсектицид, фунгициды) общим объемом 3,6 л с маркировкой «Актоф</w:t>
      </w:r>
      <w:r>
        <w:rPr>
          <w:rFonts w:cs="Times New Roman" w:ascii="Times New Roman" w:hAnsi="Times New Roman"/>
          <w:sz w:val="24"/>
          <w:szCs w:val="24"/>
          <w:lang w:val="uk-UA"/>
        </w:rPr>
        <w:t>іт, 0,8л; «Планриз М, 0,9л»; «Гаупсин М, 0,9л; «Триходермін М, 1,0л</w:t>
      </w:r>
      <w:r>
        <w:rPr>
          <w:rFonts w:cs="Times New Roman" w:ascii="Times New Roman" w:hAnsi="Times New Roman"/>
          <w:sz w:val="24"/>
          <w:szCs w:val="24"/>
        </w:rPr>
        <w:t>», переданных по акту приема-передачи вещественных доказательств от 24.07.2019 г. в камеру хранения вещественных доказательств по адресу: Республика Крым, г. Красноперекопск,                                          ул. Привокзальная, д. 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               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A186720302C3FB560EE0293AACF1286EAC9BC939F1E8FEC54917019AB6DDFCABE4D0132030s1J" TargetMode="External"/><Relationship Id="rId3" Type="http://schemas.openxmlformats.org/officeDocument/2006/relationships/hyperlink" Target="http://sudact.ru/law/koap/razdel-ii/glava-16_1/statia-16.2_1/?marker=fdoctlaw" TargetMode="External"/><Relationship Id="rId4" Type="http://schemas.openxmlformats.org/officeDocument/2006/relationships/hyperlink" Target="http://sudact.ru/law/koap/razdel-ii/glava-16_1/statia-16.2_1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