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481/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3-001332-6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23 июня 2023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Цхай Александра Прокофьевича, «данные изъяты»</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Цхай А.П., «данные изъяты»г. в «данные изъяты»в «данные изъяты», на территории ООО «Казацкий рынок», как лицо, лишенное права управления транспортными средствами, управлял транспортным средством марки «ВАЗ 2121» государственный регистрационный знак «данные изъяты», принадлежащим на праве собственности Сидоренко О.А.,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Цхай А.П. 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Цхай А.П.,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Вина Цхай А.П.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от «данные изъяты»г.; протоколом серии «данные изъяты» об отстранении Цхай А.П. от управления транспортным средством от «данные изъяты».; копией постановления мирового судьи судебного участка №25 Армянского судебного района Республики Крым от «данные изъяты»г., вступившим в законную силу «данные изъяты»г., согласно которому Цхай А.П. признан виновным в совершении административного правонарушения, предусмотренного ч.1 ст.12.26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Цхай А.П.</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Цхай А.П.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Цхай А.П</w:t>
      </w:r>
      <w:r>
        <w:rPr>
          <w:color w:val="000000"/>
          <w:sz w:val="28"/>
          <w:szCs w:val="28"/>
          <w:shd w:fill="FFFFFF" w:val="clear"/>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9"/>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Цхай А.П. </w:t>
      </w:r>
      <w:r>
        <w:rPr>
          <w:rFonts w:cs="Times New Roman" w:ascii="Times New Roman" w:hAnsi="Times New Roman"/>
          <w:sz w:val="28"/>
          <w:szCs w:val="28"/>
        </w:rPr>
        <w:t xml:space="preserve">административного правонарушения, допустившего умышленное грубое нарушение ПДД РФ, степень его вины и личность, который женат, на иждивении имеет одного несовершеннолетнего ребенка – «данные изъяты»,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 xml:space="preserve">Цхай А.П. </w:t>
      </w:r>
      <w:r>
        <w:rPr>
          <w:rFonts w:cs="Times New Roman" w:ascii="Times New Roman" w:hAnsi="Times New Roman"/>
          <w:sz w:val="28"/>
          <w:szCs w:val="28"/>
        </w:rPr>
        <w:t xml:space="preserve">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pPr>
      <w:r>
        <w:rPr>
          <w:rFonts w:cs="Times New Roman" w:ascii="Times New Roman" w:hAnsi="Times New Roman"/>
          <w:sz w:val="28"/>
          <w:szCs w:val="28"/>
        </w:rPr>
        <w:t>На основании ст. 12.7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признать Цхай Александра Прокофь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33200001823. </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