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81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752-9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.                                                                                       г. Армянск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ритяк Ольги Вячеслав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тяк О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Республики Крым от «данные изъяты»г.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ась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тяк О.В. в судебном заседании вину в совершенном правонарушении признала и пояснила, что не явилась для отбывания обязательных работ, так как плохо себя чувствовала, при этом за медицинской помощью в медицинскую организацию не обращ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ритяк О.В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Тритяк О.В. признана виновной в совершении правонарушения, предусмотренного ч.1 ст.5.35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в отношении Тритяк О.В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ритяк О.В. к месту отбытия наказания в виде обязательных работ от «данные изъяты»г.; письменным предупреждением Тритяк О.В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о том, что Тритяк О.В. не явилась «данные изъяты»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ритяк О.В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ритяк О.В. является лицом, достигшим возраста восемнадцати лет, не является беременной женщиной, женщиной, имеющей детей в возрасте до четырнадцати лет </w:t>
      </w:r>
      <w:r>
        <w:rPr>
          <w:color w:val="000000"/>
          <w:sz w:val="28"/>
          <w:szCs w:val="28"/>
          <w:shd w:fill="FFFFFF" w:val="clear"/>
        </w:rPr>
        <w:t xml:space="preserve">и (или) детей-инвалидов либо являющейся  усыновителем, опекуном или попечителем указанных детей, </w:t>
      </w:r>
      <w:r>
        <w:rPr>
          <w:sz w:val="28"/>
          <w:szCs w:val="28"/>
        </w:rPr>
        <w:t>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</w:t>
      </w:r>
      <w:r>
        <w:rPr>
          <w:color w:val="000000"/>
          <w:sz w:val="28"/>
          <w:szCs w:val="28"/>
          <w:shd w:fill="FFFFFF" w:val="clear"/>
        </w:rPr>
        <w:t>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суд в действиях </w:t>
      </w:r>
      <w:r>
        <w:rPr>
          <w:sz w:val="28"/>
          <w:szCs w:val="28"/>
        </w:rPr>
        <w:t xml:space="preserve">Тритяк О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ритяк О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ритяк О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ритяк Ольгу Вячеслав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ритяк О.В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