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482/2022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2-001756-34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3 июня 2022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рассмотрев в помещении судебного участка, расположенного по адресу: 296012, Республика Крым, г. Армянск, ул. Гайдара, д.6, дело об административном правонарушении по ст. 20.25 ч.1 Кодекса Российской Федерации об административных правонарушениях в отношении Малинкина Олега Владимиро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Малинкин О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УУП ОУУП и ПДН ОМВД России по г. Армянску от 09.03.2022 года по ст. 20.2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6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19.04.2022 г.), т.е. до 20.06.2022 г., чем совершил правонарушение, предусмотренное ст. 20.25 ч.1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Малинкин О.В. в судебном заседании вину в совершенном правонарушении признал в полном объеме и пояснил, что штраф своевременно не уплатил в связи с отсутствием финансовой возможности. </w:t>
      </w:r>
    </w:p>
    <w:p>
      <w:pPr>
        <w:pStyle w:val="Style21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Малинкина О.В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серии                   «данные изъяты»; копией постановления </w:t>
      </w:r>
      <w:r>
        <w:rPr>
          <w:sz w:val="28"/>
          <w:szCs w:val="28"/>
          <w:shd w:fill="FFFFFF" w:val="clear"/>
        </w:rPr>
        <w:t>УУП ОУУП и ПДН ОМВД России по г. Армянску от 09.03.2022 года о привлечении Малинкина О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 20.2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600,00 рублей, </w:t>
      </w:r>
      <w:r>
        <w:rPr>
          <w:sz w:val="28"/>
          <w:szCs w:val="28"/>
        </w:rPr>
        <w:t>вступившим в законную силу 19.04.2022 год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Малинкин О.В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УУП ОУУП и ПДН ОМВД России по                                г. Армянску от 09.03.2022 года в законную силу (19.04.2022 г.), т.е. до 20.06.2022 г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Малинкина О.В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 1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алинкин О.В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Малинкиным О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не женат, на иждивении нетрудоспособных лиц не имеет, официально не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признать Малинкина Олега Владимир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ind w:firstLine="42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постановления поручить судебному приставу - исполнителю Отделения судебных приставов по г. Армянску УФССП России по Республике Крым.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Мировой судья       (подпись)                                                             Л.И. Гребенюк                        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