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82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764-5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5 июн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Минаева Игоря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Минаев И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аев И.В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Минаева И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Минаева И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сотрудника СОП №1 (дислокация                       г. Армянск) об обнаружении в действиях Минаева И.В. признаков административного правонарушения, предусмотренного ч.1 ст.20.25 КоАП РФ от «данные изъяты»г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инаев И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                 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инаева И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инаева И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Минаевым И.В. административного правонарушения, степень его вины и личность, который ранее привлекался к административной ответственности, не жена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наева Игоря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822520167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