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8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/>
          <w:bCs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ab/>
        <w:tab/>
        <w:t xml:space="preserve">       19 июля 2018 г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5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</w:t>
      </w:r>
      <w:r>
        <w:rPr>
          <w:color w:val="000000"/>
          <w:szCs w:val="25"/>
        </w:rPr>
        <w:t xml:space="preserve">судебного участка № 59 Красноперекопского судебного района Республики Крым Сангаджи-Горяев Д.Б., </w:t>
      </w:r>
      <w:r>
        <w:rPr/>
        <w:t xml:space="preserve">рассмотрев в помещении суда по адресу: 296012, Республика Крым, г. Армянск, ул. Гайдара, д.6, дело об административном правонарушении, предусмотренном ч. 4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/>
      </w:pPr>
      <w:r>
        <w:rPr/>
        <w:t xml:space="preserve">Малиночка Людмилы Викторовны, &lt;данные изъяты&gt;,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01.02.2018 по ч. 1 ст. 20.25 </w:t>
      </w:r>
      <w:r>
        <w:rPr/>
        <w:t>КоАП РФ</w:t>
      </w:r>
      <w:r>
        <w:rPr>
          <w:shd w:fill="FFFFFF" w:val="clear"/>
        </w:rPr>
        <w:t xml:space="preserve"> к наказанию в виде обязательных работ на срок 20 часов</w:t>
      </w:r>
      <w:r>
        <w:rPr/>
        <w:t>, с 05.07.2018 не является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без уважительных причин.</w:t>
      </w:r>
    </w:p>
    <w:p>
      <w:pPr>
        <w:pStyle w:val="Style20"/>
        <w:ind w:firstLine="709"/>
        <w:jc w:val="both"/>
        <w:rPr/>
      </w:pPr>
      <w:r>
        <w:rPr/>
        <w:t xml:space="preserve">Малиночка Л.В. в судебном заседании вину в совершенном правонарушении признала в полном объеме и пояснила, что не явилась для отбывания обязательных работ в связи с плохим состоянием здоровья. Дополнительно пояснила, что за медицинской помощью в медицинское учреждение не обращалась. </w:t>
      </w:r>
    </w:p>
    <w:p>
      <w:pPr>
        <w:pStyle w:val="Normal"/>
        <w:ind w:firstLine="709"/>
        <w:jc w:val="both"/>
        <w:rPr/>
      </w:pPr>
      <w:r>
        <w:rPr/>
        <w:t xml:space="preserve">Вина Малиночка Л.В. в совершении данного административного правонарушения подтверждается также материалами дела: протоколом об административном правонарушении от 19.07.2018 № 105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Республики Крым от 01.02.2018 года, </w:t>
      </w:r>
      <w:r>
        <w:rPr/>
        <w:t>согласно которого Малиночка Л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13.02.2018 г.; копией постановления о возбуждении исполнительного производства от 25.01.2018 г.; копиями письменных предупреждений Малиночка Л.В. об административной ответственности за уклонение от отбывания обязательных работ от 05.07.2018 г., 11.07.2018 г.; копией постановления о направлении Малиночка Л.В. к месту отбытия наказания в виде обязательных работ от 05.07.2018 г.; копией сообщения директора МУП «УЖКХ» Муниципального образования городской округ Армянск Республики Крым № 01-01/972 от 09.07.2018 г. о том, что Малиночка Л.В. не явилась 06.07.2018, для отбывания административного наказания в виде обязательных работ на срок 20 часов; копией постановления о направлении Малиночка Л.В. к месту отбытия наказания в виде обязательных работ от 11.07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997 от 13.07.2018 г. о том, что Малиночка Л.В. не явилась 11.07.2018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Малиночка Л.В.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ind w:firstLine="709"/>
        <w:jc w:val="both"/>
        <w:rPr/>
      </w:pPr>
      <w:r>
        <w:rPr/>
        <w:t xml:space="preserve">С учётом отсутствия у Малиночка Л.В. постоянного заработка и официального места работы, назначение наказания в виде административного штрафа нецелесообразным, препятствий назначению наказания в виде ареста не установлено. </w:t>
      </w:r>
    </w:p>
    <w:p>
      <w:pPr>
        <w:pStyle w:val="Normal"/>
        <w:ind w:firstLine="709"/>
        <w:jc w:val="both"/>
        <w:rPr/>
      </w:pPr>
      <w:r>
        <w:rPr/>
        <w:t>Учитывая вышеизложенное, характер совершенного Малиночка Л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КоАП РФ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9"/>
        <w:jc w:val="both"/>
        <w:rPr/>
      </w:pPr>
      <w:r>
        <w:rPr/>
        <w:t xml:space="preserve">С учётом изложенного, руководствуясь ст. 29.9 – 29.10 КоАП РФ, мировой судь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алиночка Людмилу Викторовну признать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нение постановления поручить отделению МВД России по г. Армянс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Срок административного ареста Малиночка Л.В. исчислять с момента её задерж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Д.Б. Сангаджи-Горяе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