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769-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Безуглого Серге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езуглый С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глый С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Безуглого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Безуглого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Безуглого С.А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зуглый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зуглого С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зуглого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езуглым С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углого Серг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83252018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