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84/202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0-001323-4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 августа 2020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г. Армянск,  ул. Гайдара, д.6,  рассмотрев дело об административном правонарушении  по ст. 6.1.1 Кодекса Российской Федерации об административных правонарушениях в отношении Петренко Алексея Леонидовича, </w:t>
      </w:r>
      <w:r>
        <w:rPr>
          <w:sz w:val="28"/>
          <w:szCs w:val="28"/>
        </w:rPr>
        <w:t>«данные изъяты»,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тренко А.Л., «данные изъяты», находясь по месту своего жительства по адресу: Республика Крым, г. Армянск, «данные изъяты», в ходе возникшего словесного конфликта с «данные изъяты», нанес три удара рукой в область лица и один удар левой ногой в область туловища последней, чем причинил «данные изъяты» физическую боль, что не повлекло последствий, указанных в статье 115 УК РФ и не содержи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енко А.Л. в судебном заседании свою вину в совершенном правонарушении признал в полном объеме и пояснил, что «данные изъяты» находился по месту жительства, распивал совместно с супругой спиртные напитки, в ходе словесного конфликта с «данные изъяты» нанес три удара рукой в область лица и один удар левой ногой в область туловища последней, в результате чего причинил ей физическую бол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терпевша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удебном заседании подтвердила факт причинения ей физической бо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слушав объяснения Петренко А.Л., потерпевшей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Петренко А.Л</w:t>
      </w:r>
      <w:r>
        <w:rPr>
          <w:color w:val="000000"/>
          <w:sz w:val="28"/>
          <w:szCs w:val="28"/>
          <w:shd w:fill="FFFFFF" w:val="clear"/>
        </w:rPr>
        <w:t xml:space="preserve">.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«данные изъяты»; рапортом оперативного дежурного дежурной части ОМВД России по г. Армянску от «данные изъяты»о поступлении сообщения по линии 102 от «данные изъяты» о том, что ее супруг Петренко А.Л. по месту их совместного проживания, в ходе конфликтов причиняет ей телесные повреждения; объяснением «данные изъяты» от «данные изъяты», согласно которому она подтверждает, что Петренко А.Л. «данные изъяты». находясь по месту их совместного проживания, в ходе словесного конфликта на бытовой почве ударил ее левой ногой в область живота, а также нанес 2-3 удара в область левой щеки и глаза, от чего она испытала физическую боль и по данному факту сообщила в полицию; объяснением «данные изъяты», согласно которому он находился на дежурстве в ГБУЗ РК «ЦГБ  г. Армянска», около «данные изъяты» к ним в больницу поступила «данные изъяты» с телесными повреждениями – ушиб мягких тканей лица, подкожная гематома    слева, ушиб туловищ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Петренко А.Л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ействия Петренко А.Л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Петренко А.Л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,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Петренко А.Л. 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ывая </w:t>
      </w:r>
      <w:r>
        <w:rPr>
          <w:sz w:val="28"/>
          <w:szCs w:val="28"/>
        </w:rPr>
        <w:t xml:space="preserve">вышеизложенное, характер совершенного Петренко А.Л. административного правонарушения, степень его вины, личность Петренко А.Л., который официально трудоустроен, женат, положительно характеризуется, впервые привлекается к административной ответственности, отсутствие обстоятельств,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исходя из принципа разумности и справедливости, </w:t>
      </w:r>
      <w:r>
        <w:rPr>
          <w:color w:val="000000"/>
          <w:sz w:val="28"/>
          <w:szCs w:val="28"/>
          <w:shd w:fill="FFFFFF" w:val="clear"/>
        </w:rPr>
        <w:t>суд считает необходимым признать Петренко А.Л. виновным в совершении административного правонарушения, предусмотренного ст. 6.1.1 Кодекса Российской  Федерации об административных правонарушениях и назначить ему</w:t>
      </w:r>
      <w:r>
        <w:rPr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Петренко Алексея Леонид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обеспечения производства по делу в виде административного задержания отменить с 12 часов 00 минут 04.08.2020 го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(подпись)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