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84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58-9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алинкина Олега Владими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нкин О.В., «данные изъяты» находясь по месту своего проживания по адресу: «данные изъяты»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                                                  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инкин О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алинкина О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алинкина О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Малинкин О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Малинкина О.В. к судебному приставу-исполнителю «данные изъяты»согласно которому она подтверждает, что в ее присутствии Малинкин О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инкина О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линкина О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алинкиным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Малинкина Олег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