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48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758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4 июня 2022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г. Армянск, ул. Гайдара, д. 6, рассмотрев дело об административном правонарушении  по ч. 3 ст. 12.8  Кодекса Российской Федерации об административных правонарушениях в отношении Подвич Юрия Василье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ич Ю.В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как лицо, лишенное права управления транспортными средствами, управлял транспортным средством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. в состоянии алкогольного опьянения, чем нарушил п. 2.7 ПДД Российской Федерации и совершил административное правонарушение, ответственность за которое предусмотрена ст.12.8 ч.3 Кодекса Российской Федерации об административных правоотношениях.</w:t>
      </w:r>
    </w:p>
    <w:p>
      <w:pPr>
        <w:pStyle w:val="Style18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ч Ю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удебном заседании свою вину в совершенном правонарушении признал в полном объеме, раскаялся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>Подвич Ю.В</w:t>
      </w:r>
      <w:r>
        <w:rPr>
          <w:color w:val="000000"/>
          <w:sz w:val="28"/>
          <w:szCs w:val="28"/>
          <w:shd w:fill="FFFFFF" w:val="clear"/>
        </w:rPr>
        <w:t>., изучив материалы дела об административном правонарушении, видеозапись, суд приходит к следующему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 статьи 12.8 Кодекса Российской Федерации об административных правонарушениях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 и влечёт за собой назначение наказание в вид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Подвич Ю.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дминистративного правонарушения, предусмотренного ч. 3 ст. 12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сери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; протоколом об отстранении от управления транспортным средством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Подвич Ю.В. отстранен от управления транспортным средство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; протоколом сери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на медицинское освидетельствование на состояние опьянения, согласно которому Подвич Ю.В. при наличии признаков опьянения: нарушение речи,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м медицинского освидетельствования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., согласно которому у Подвич Ю.В. установлено состояние опьянение, при химико-токсикологических исследованиях обнаружена                    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ой ГБУЗ РК «Крымский научно-практический центр наркологии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которой при химико-токсикологических исследованиях биологического объекта (мочи) Подвич Ю.В.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rFonts w:cs="Times New Roman" w:ascii="Times New Roman" w:hAnsi="Times New Roman"/>
          <w:sz w:val="28"/>
          <w:szCs w:val="28"/>
        </w:rPr>
        <w:t>Подвич Ю.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. суд квалифицирует по ч. 3 ст. 12.8 Кодекса Российской Федерации об административных правонарушениях - </w:t>
      </w:r>
      <w:r>
        <w:rPr>
          <w:sz w:val="28"/>
          <w:szCs w:val="28"/>
        </w:rPr>
        <w:t>управление транспортным средством водителем, находящимся в состоянии опьянения, л</w:t>
      </w:r>
      <w:r>
        <w:rPr>
          <w:color w:val="000000"/>
          <w:sz w:val="28"/>
          <w:szCs w:val="28"/>
          <w:shd w:fill="FFFFFF" w:val="clear"/>
        </w:rPr>
        <w:t>ишенным права управления транспортными средствами,</w:t>
      </w:r>
      <w:r>
        <w:rPr>
          <w:sz w:val="28"/>
          <w:szCs w:val="28"/>
        </w:rPr>
        <w:t xml:space="preserve"> если такие действия не содержат уголовно наказуемого дея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анкция ст. 12.8 ч. 3 Кодекса Российской Федерации об административных правонарушениях предусматривает </w:t>
      </w:r>
      <w:r>
        <w:rPr>
          <w:color w:val="000000"/>
          <w:sz w:val="28"/>
          <w:szCs w:val="28"/>
        </w:rPr>
        <w:t>административное наказание в виде а</w:t>
      </w:r>
      <w:r>
        <w:rPr>
          <w:color w:val="000000"/>
          <w:sz w:val="28"/>
          <w:szCs w:val="28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Подвич Ю.В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двич Ю.В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Подвич Ю.В. административного правонарушения, степени его вины и его личности, который является гражданином Украины, холост, на иждивении имеет троих несовершеннолетних детей, не трудоустроен, учитывая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12.8 ч. 3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Подвич Юрия Васильевича виновным в совершении административного правонарушения, предусмотренного ст. 12.8 ч. 3 Кодекса Российской Федерации об административных правонарушениях и назначить административное наказание в виде  административного ареста сроком на 10 (дес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Подвич Ю.В. исчислять с момента его за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</w:t>
      </w:r>
      <w:r>
        <w:rPr>
          <w:color w:val="FFFFFF"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