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85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771-3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5 июн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Караулова Александра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Карауло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аулов А.А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караулова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Караул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сотрудника СОП №1 (дислокация                       г. Армянск) об обнаружении в действиях Караулова А.А. признаков административного правонарушения, предусмотренного ч.1 ст.20.25 КоАП РФ от «данные изъяты»г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арауло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                 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араулова А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араулова А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арауловым А.А. административного правонарушения, степень его вины и личность, который ранее привлекался к административной ответственности, вдовец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раулова Александр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852520107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