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86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772-3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5 июн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Караулова Александра Александ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Караулов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аулов А.А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караулова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Караулов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сотрудника СОП №1 (дислокация                       г. Армянск) об обнаружении в действиях Караулова А.А. признаков административного правонарушения, предусмотренного ч.1 ст.20.25 КоАП РФ от «данные изъяты» г.  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араулов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г.), т.е. до                  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араулова А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араулова А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арауловым А.А. административного правонарушения, степень его вины и личность, который ранее привлекался к административной ответственности, вдовец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раулова Александра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4862520118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