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Дело № 5-25-487/2018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 августа 2018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                                                                                                         г. Армян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с участием представителя Крымского управления Ростехнадзора – &lt;данные изъяты&gt;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 ч. 1 ст. 19.5 Кодекса Российской Федерации об административных правонарушениях в отношении Общества с ограниченной ответственностью «Титановые Инвестиции», ИНН 7709956455, ОГРН 1147746689265, расположенного по адресу: </w:t>
      </w:r>
      <w:r>
        <w:rPr>
          <w:sz w:val="24"/>
        </w:rPr>
        <w:t>&lt;данные изъяты&gt;</w:t>
      </w:r>
      <w:r>
        <w:rPr>
          <w:sz w:val="24"/>
          <w:szCs w:val="24"/>
        </w:rPr>
        <w:t>,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ОО «Титановые Инвестиции» &lt;данные изъяты&gt; в &lt;данные изъяты&gt; не выполнило законное предписание органа государственного контроля (надзора) в области государственного экологического надзора от 05.12.2017 г. №96/286рп/П/2017, об установлении границы охранной зоны ВЛ-35 кВ «Титан-ГПП-2 Т-2», «Титан-ГПП-2 Т-1», «Титан-ГПП-1 Т-2», «Титан-ГПП-1 Т-1», тем самым нарушило требования главы 2 «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х постановлением Правительства Российской Федерации от 24.02.2009 №160 и совершило правонарушение, ответственность за которое предусмотрена ч.1 ст. 19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Законный представитель ООО «Титановые Инвестиции» </w:t>
      </w:r>
      <w:r>
        <w:rPr>
          <w:sz w:val="24"/>
          <w:szCs w:val="24"/>
        </w:rPr>
        <w:t>в судебное заседание не явился, о времени и месте рассмотрения дела извещен надлежащим образом, представил письменные пояснения по делу, согласно которых признает свою вину в совершении правонарушения в полном объеме, раскаивается в содеянном и просит назначить наказание в виде штрафа в минимальном размере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Представитель Крымского управления Ростехнадзора – </w:t>
      </w:r>
      <w:r>
        <w:rPr>
          <w:sz w:val="24"/>
          <w:szCs w:val="24"/>
        </w:rPr>
        <w:t>&lt;данные изъяты&gt;</w:t>
      </w:r>
      <w:r>
        <w:rPr>
          <w:color w:val="000000"/>
          <w:sz w:val="24"/>
          <w:szCs w:val="24"/>
          <w:shd w:fill="FFFFFF" w:val="clear"/>
        </w:rPr>
        <w:t xml:space="preserve"> в судебном заседании </w:t>
      </w:r>
      <w:r>
        <w:rPr>
          <w:sz w:val="24"/>
          <w:szCs w:val="24"/>
        </w:rPr>
        <w:t>в судебном заседании пояснил, что в действиях ООО «Титановые Инвестиции» усматривается состав административного правонарушения, предусмотренного ст. 19.5 ч.1 Кодекса Российской Федерации об административных правонарушениях и просил назначить административное наказание в соответствии с санкцией статьи для юридических лиц.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 xml:space="preserve">Выслушав мнение представителя </w:t>
      </w:r>
      <w:r>
        <w:rPr>
          <w:color w:val="000000"/>
          <w:sz w:val="24"/>
          <w:szCs w:val="24"/>
          <w:shd w:fill="FFFFFF" w:val="clear"/>
        </w:rPr>
        <w:t xml:space="preserve">Крымского управления Ростехнадзора – </w:t>
      </w:r>
      <w:r>
        <w:rPr>
          <w:sz w:val="24"/>
          <w:szCs w:val="24"/>
        </w:rPr>
        <w:t>&lt;данные изъяты&gt;, исследовав материалы дела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В соответствии со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2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По правилам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11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/>
        <w:t xml:space="preserve"> </w:t>
      </w:r>
    </w:p>
    <w:p>
      <w:pPr>
        <w:pStyle w:val="Normal"/>
        <w:shd w:fill="FFFFFF" w:val="clear"/>
        <w:spacing w:lineRule="atLeast" w:line="193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Часть 1 статьи</w:t>
      </w:r>
      <w:r>
        <w:rPr>
          <w:rStyle w:val="Appleconvertedspace"/>
          <w:color w:val="000000"/>
          <w:sz w:val="24"/>
          <w:szCs w:val="24"/>
          <w:shd w:fill="FFFFFF" w:val="clear"/>
        </w:rPr>
        <w:t>  19.5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>Кодекса Российской Федерации об административных правонарушения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предусматривает ответственность за невыполнение в установленный срок законного предписания органа, осуществляющего государственный надзор (контроль) об устранении нарушений законодательства </w:t>
      </w:r>
      <w:r>
        <w:rPr>
          <w:color w:val="000000"/>
          <w:sz w:val="24"/>
          <w:szCs w:val="24"/>
        </w:rPr>
        <w:t xml:space="preserve">и влечет наложение административного штрафа </w:t>
      </w:r>
      <w:r>
        <w:rPr>
          <w:color w:val="000000"/>
          <w:sz w:val="24"/>
          <w:szCs w:val="24"/>
          <w:shd w:fill="FFFFFF" w:val="clear"/>
        </w:rPr>
        <w:t>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color w:val="000000"/>
          <w:sz w:val="24"/>
          <w:szCs w:val="24"/>
        </w:rPr>
        <w:t>Из материалов дела об административном правонарушении следует, что  в период с 29.11.2017 г. по 05.12.2017 г. Крымским управлением Ростехнадзора в отношении юридического лица – Общества с ограниченной ответственностью</w:t>
      </w:r>
      <w:r>
        <w:rPr>
          <w:sz w:val="24"/>
          <w:szCs w:val="24"/>
        </w:rPr>
        <w:t xml:space="preserve"> «Титановые Инвестиции»  проведена проверка соблюдения обязательных требований, установленных муниципальными правовыми актами, о чем свидетельствует акт проверки от 05.12.2017 г. № 104/286рп/А/2017, по результатам которой было выдано предписание об устранении нарушений законодательства в области государственного энергетического надзора от 05.12.2017 г.                       № 96/286рп/П/2017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 xml:space="preserve">Указанное предписание вручено нарочно 05.12.2017 г. уполномоченному представителю юридического лица - главному энергетику Армянского Филиала Общества с ограниченной ответственностью «Титановые Инвестиции» (по доверенности № 76 от 02.10.2017) &lt;данные изъяты&gt;. 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>Акт проверки от 05.12.2017 г. № 104/286рп/А/2017 и предписание об устранении нарушений законодательства в области государственного энергетического надзора от 05.12.2017 г. № 96/286рп/П/2017 обжалованы в установленном законном порядке не были, в связи с чем, подлежали исполнению юридическим лицом в срок до 01.07.2018 г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 xml:space="preserve">На основании распоряжения Крымского управления Ростехнадзора от                     29.06.2018 г. №198 о проведении внеплановой, выездной проверки юридического лица ООО «Титановые Инвестиции» в период с 03.07.2018 г. по 05.07.2018 г. проведена внеплановая выездная проверка выполнения требований ранее выданного предписания об устранении нарушений законодательства в области энергетического надзора от 05.12.2017 г. №96/286рп/П/2017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При проведении внеплановой выездной проверки в период с 03.07.2018 г. по 05.07.2018 г. Общества с ограниченной ответственностью «Титановые Инвестиции» на объекте: Армянский Филиал Общества с ограниченной ответственностью «Титановые Инвестиции», расположенного по адресу: 296012, Российская Федерация, Республика Крым, г. Армянск, ул. Северная промзона, выявлены факты невыполнения ранее выданного предписания от 05.12.2017 г. № 96/286рп/П/2017 органа государственного контроля (надзора) в области государственного энергетического надзора, а именно: не выполнен пунк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№ 4 – не установлены границы охранной зоны ВЛ-35 кВ «Титан-ГПП-2 Т-2», «Титан-ГПП-2 Т-1», «Титан-ГПП-1 Т-2», «Титан-ГПП-1 Т-1», чем нарушены требования главы 2 «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х постановлением Правительства Российской Федерации от 24.02.2009 №160.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 xml:space="preserve">При таких обстоятельствах, судом установлено, что юридическое лицо </w:t>
      </w:r>
      <w:r>
        <w:rPr>
          <w:bCs/>
          <w:sz w:val="24"/>
          <w:szCs w:val="24"/>
        </w:rPr>
        <w:t xml:space="preserve">ООО «Титановые Инвестиции» </w:t>
      </w:r>
      <w:r>
        <w:rPr>
          <w:sz w:val="24"/>
          <w:szCs w:val="24"/>
        </w:rPr>
        <w:t>н</w:t>
      </w:r>
      <w:r>
        <w:rPr>
          <w:color w:val="000000"/>
          <w:sz w:val="24"/>
          <w:szCs w:val="24"/>
          <w:shd w:fill="FFFFFF" w:val="clear"/>
        </w:rPr>
        <w:t>е выполнило в установленный срок законного предписания органа государственного контроля (надзора), осуществляющего государственный надзор (контроль), об устранении нарушений законодательств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ина </w:t>
      </w:r>
      <w:r>
        <w:rPr>
          <w:bCs/>
          <w:sz w:val="24"/>
          <w:szCs w:val="24"/>
        </w:rPr>
        <w:t>ООО «Титановые Инвестиции»</w:t>
      </w:r>
      <w:r>
        <w:rPr>
          <w:sz w:val="24"/>
          <w:szCs w:val="24"/>
        </w:rPr>
        <w:t xml:space="preserve">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№ 76-27/05 от 06.07.2018 г.; копией распоряжения Крымского управления Ростехнадзора от 29.06.2018 г. №198 о проведении внеплановой, выездной проверки юридического лица ООО «Титановые Инвестиции»; копией акта проверки ООО «Титановые Инвестиции» от 05.07.2018 г.                     №15-27/05; копией предписания об устранении нарушений законодательства в области государственного энергетического надзора от 05.12.2017 № 96/286рп/П/2017;</w:t>
      </w:r>
      <w:r>
        <w:rPr>
          <w:color w:val="000000"/>
          <w:sz w:val="24"/>
          <w:szCs w:val="24"/>
        </w:rPr>
        <w:t xml:space="preserve"> ко</w:t>
      </w:r>
      <w:r>
        <w:rPr>
          <w:sz w:val="24"/>
          <w:szCs w:val="24"/>
        </w:rPr>
        <w:t>пией свидетельства о государственной регистрации юридического лица от 18.05.2014 г.; копией Устава ООО «Титановые Инвестиции», утвержденного решением единственного участника от 15.07.2016 г. № 4-2016; копией свидетельства о постановке на учёт ООО «Титановые Инвестиции» в налоговом органе по месту её нахождения от 15.07.2015 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то есть, все исследованные в суде доказательства, дают суду основания считать доказанной вину </w:t>
      </w:r>
      <w:r>
        <w:rPr>
          <w:bCs/>
          <w:sz w:val="24"/>
          <w:szCs w:val="24"/>
        </w:rPr>
        <w:t xml:space="preserve">ООО «Титановые Инвестиции» </w:t>
      </w:r>
      <w:r>
        <w:rPr>
          <w:sz w:val="24"/>
          <w:szCs w:val="24"/>
        </w:rPr>
        <w:t>в совершении им административного правонарушения, предусмотренного ст. 19.5 ч. 1 Кодекса Российской Федерации об административных правонарушениях, а именно: н</w:t>
      </w:r>
      <w:r>
        <w:rPr>
          <w:color w:val="000000"/>
          <w:sz w:val="24"/>
          <w:szCs w:val="24"/>
          <w:shd w:fill="FFFFFF" w:val="clear"/>
        </w:rPr>
        <w:t>евыполнение в установленный срок законного предписания должностного лица, осуществляющего муниципальный контроль, об устранении нарушений законодательства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ч.2 ст.2.1 Кодекса Российской Федерации об административных правонарушениях,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факт невыполнения ООО «Титановые Инвестиции» законного предписания органа, осуществляющего государственный надзор (контроль), об устранении нарушений законодательства, в установленный срок, установле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соответствии с ч.3 ст. 4.1 Кодекса Российской Федерации об административных правонарушениях п</w:t>
      </w:r>
      <w:r>
        <w:rPr>
          <w:color w:val="000000"/>
          <w:sz w:val="24"/>
          <w:szCs w:val="24"/>
          <w:shd w:fill="FFFFFF" w:val="clear"/>
        </w:rPr>
        <w:t>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ведений о привлечении  ООО «Титановые Инвестиции» ранее к административной ответственности суду не представлен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стоятельством, смягчающим административную ответственность, в соответствии со                 ст. 4.2 Кодекса Российской Федерации об административных правонарушениях является признание вины, раскаяние в содеянном лица, совершившего административное правонарушение, совершение административного правонарушения впервы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ом не установле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ООО «Титановые Инвестиции» административного правонарушения, которое относится к правонарушениям против порядка управления, степень его вины, обстоятельства, смягчающие административную ответственность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ООО «Титановые Инвестиции» виновным в совершении административного правонарушения, предусмотренного ч.1 ст. 19.5  Кодекса Российской Федерации об административных правонарушениях, и назначить ему наказание в виде административного штрафа в минимальном размере, полагая, что этот вид административного наказания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19.5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bCs/>
          <w:sz w:val="24"/>
          <w:szCs w:val="24"/>
        </w:rPr>
        <w:t xml:space="preserve">Общество с ограниченной ответственностью «Титановые Инвестиции» </w:t>
      </w:r>
      <w:r>
        <w:rPr>
          <w:sz w:val="24"/>
          <w:szCs w:val="24"/>
        </w:rPr>
        <w:t>виновным в совершении административного правонарушения, предусмотренного ст. 19.5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10 000 (десяти тысяч) рублей 00 коп. в доход государства.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оплаты штрафа: получатель: УФК по Республике Крым (Крымское управление Ростехнадзора л/с 04751А91640), ИНН 7709951312, КПП 910201001, Банк получателя: счет №40101810335100010001 отделение Республика Крым ЦБРФ, БИК 043510001, ОКТМО 35701000, КБК 49811607000016000140, наименование платежа: административный штраф.</w:t>
      </w:r>
    </w:p>
    <w:p>
      <w:pPr>
        <w:pStyle w:val="Msoclassa4"/>
        <w:shd w:fill="FFFFFF" w:val="clear"/>
        <w:spacing w:lineRule="atLeast" w:line="252" w:before="0" w:after="0"/>
        <w:ind w:right="-286"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84" w:firstLine="708"/>
        <w:rPr/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                                                                                       Л.И. Гребенюк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</w:t>
      </w:r>
    </w:p>
    <w:sectPr>
      <w:type w:val="nextPage"/>
      <w:pgSz w:w="11906" w:h="16838"/>
      <w:pgMar w:left="1418" w:right="851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