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487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августа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г. Армя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Общества с ограниченной ответственностью «Титановые Инвестиции»,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ОО «Титановые Инвестиции» не выполнило законное предписание органа государственного надзора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зъяты&gt; </w:t>
      </w:r>
      <w:r>
        <w:rPr>
          <w:sz w:val="24"/>
          <w:szCs w:val="24"/>
        </w:rPr>
        <w:t>об устранении нарушений законодательства в области государственного энергетического надзора, а именно в срок 22.07.2019 г. не установлены границы охранной зоны ВЛ-35 кВ «Титан – ГПП-2 Т-2», «Титан – ГПП-2 Т-1», «Титан – ГПП-1 Т-2», «Титан – ГПП-1 Т-1», тем самым нарушены требования главы 2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 160, чем совершило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Законный представитель ООО «Титановые Инвестиции» </w:t>
      </w:r>
      <w:r>
        <w:rPr>
          <w:sz w:val="24"/>
          <w:szCs w:val="24"/>
        </w:rPr>
        <w:t>в судебное заседание не явился, о времени и месте рассмотрения дела извещен надлежащим образом, представил письменные пояснения по делу, согласно которых признает свою вину в совершении правонарушения в полном объеме, раскаивается в содеянном и просит назначить наказание в виде штрафа в минимальном размере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асть 1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 19.5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невыполнение в установленный срок законного предписания органа, осуществляющего государственный надзор (контроль) об устранении нарушений законодательства </w:t>
      </w:r>
      <w:r>
        <w:rPr>
          <w:color w:val="000000"/>
          <w:sz w:val="24"/>
          <w:szCs w:val="24"/>
        </w:rPr>
        <w:t xml:space="preserve">и влечет наложение административного штрафа </w:t>
      </w:r>
      <w:r>
        <w:rPr>
          <w:color w:val="000000"/>
          <w:sz w:val="24"/>
          <w:szCs w:val="24"/>
          <w:shd w:fill="FFFFFF" w:val="clear"/>
        </w:rPr>
        <w:t>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материалов дела об административном правонарушении следует, что в период с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зъяты&gt; </w:t>
      </w:r>
      <w:r>
        <w:rPr>
          <w:color w:val="000000"/>
          <w:sz w:val="24"/>
          <w:szCs w:val="24"/>
        </w:rPr>
        <w:t>Крымским управлением Ростехнадзора проводилась плановая выездная проверка ООО «Титановые Инвестиции»</w:t>
      </w:r>
      <w:r>
        <w:rPr>
          <w:sz w:val="24"/>
          <w:szCs w:val="24"/>
        </w:rPr>
        <w:t xml:space="preserve">, о чем свидетельствует акт проверки от                       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 xml:space="preserve">, по результатам которой было выдано предписание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 xml:space="preserve"> об устранении нарушений законодательства в области государственного энергетического надзора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ое предписание вручено нарочно 20.03.2019 г. главному энергетику АФ ООО  «Титановые Инвестиции»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 xml:space="preserve"> (л.д.20)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Акт проверки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зъяты&gt; </w:t>
      </w:r>
      <w:r>
        <w:rPr>
          <w:sz w:val="24"/>
          <w:szCs w:val="24"/>
        </w:rPr>
        <w:t xml:space="preserve">и предписание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 xml:space="preserve"> об устранении нарушений законодательства в области государственного энергетического надзора обжалованы в установленном законном порядке не были, в связи с чем, подлежали исполнению юридическим лицом в срок по 22.07.2019 г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color w:val="000000"/>
          <w:sz w:val="24"/>
          <w:szCs w:val="24"/>
        </w:rPr>
        <w:t xml:space="preserve">распоряжения руководителя Крымского управления Ростехнадзора от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зъяты&gt; </w:t>
      </w:r>
      <w:r>
        <w:rPr>
          <w:color w:val="000000"/>
          <w:sz w:val="24"/>
          <w:szCs w:val="24"/>
        </w:rPr>
        <w:t xml:space="preserve">в период с 24.07.2019 г. по 30.07.2019 г. проводилась внеплановая выездная проверка ООО «Титановые Инвестиции» с целью контроля выполнения требований предписания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 xml:space="preserve"> об устранении нарушений законодательства в области государственного энергетического надзор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При проведении внеплановой выездной проверки в период с </w:t>
      </w:r>
      <w:r>
        <w:rPr>
          <w:color w:val="000000"/>
          <w:sz w:val="24"/>
          <w:szCs w:val="24"/>
        </w:rPr>
        <w:t xml:space="preserve">24.07.2019 г. по 30.07.2019 г. </w:t>
      </w:r>
      <w:r>
        <w:rPr>
          <w:sz w:val="24"/>
          <w:szCs w:val="24"/>
        </w:rPr>
        <w:t xml:space="preserve"> Общества с ограниченной ответственностью «Титановые Инвестиции» на объекте: Армянский Филиал Общества с ограниченной ответственностью «Титановые Инвестиции», расположенного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 xml:space="preserve">, выявлен факт невыполнения ранее выданного предписания от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зъяты&gt; </w:t>
      </w:r>
      <w:r>
        <w:rPr>
          <w:sz w:val="24"/>
          <w:szCs w:val="24"/>
        </w:rPr>
        <w:t>об устранении нарушений законодательства в области государственного энергетического надзора, а именно: не установлены границы охранной зоны ВЛ-35 кВ «Титан – ГПП-2 Т-2», «Титан – ГПП-2 Т-1», «Титан – ГПП-1 Т-2», «Титан – ГПП-1 Т-1», тем самым нарушены требования главы 2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 160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При таких обстоятельствах, судом установлено, что юридическое лицо </w:t>
      </w:r>
      <w:r>
        <w:rPr>
          <w:bCs/>
          <w:sz w:val="24"/>
          <w:szCs w:val="24"/>
        </w:rPr>
        <w:t xml:space="preserve">ООО «Титановые Инвестиции»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  <w:shd w:fill="FFFFFF" w:val="clear"/>
        </w:rPr>
        <w:t>е выполнило в установленный срок законного предписания органа государственного контроля (надзора), осуществляющего государственный надзор (контроль), 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sz w:val="24"/>
          <w:szCs w:val="24"/>
        </w:rPr>
        <w:t>ООО «Титановые Инвестиции»</w:t>
      </w:r>
      <w:r>
        <w:rPr>
          <w:sz w:val="24"/>
          <w:szCs w:val="24"/>
        </w:rPr>
        <w:t xml:space="preserve">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 xml:space="preserve"> актом проверки ООО «Титановые Инвестиции»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зъяты&gt;, </w:t>
      </w:r>
      <w:r>
        <w:rPr>
          <w:sz w:val="24"/>
          <w:szCs w:val="24"/>
        </w:rPr>
        <w:t xml:space="preserve">предписанием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 xml:space="preserve"> об устранении нарушения законодательства в области государственного энергетического надзора от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sz w:val="24"/>
          <w:szCs w:val="24"/>
        </w:rPr>
        <w:t xml:space="preserve">ООО «Титановые Инвестиции» </w:t>
      </w:r>
      <w:r>
        <w:rPr>
          <w:sz w:val="24"/>
          <w:szCs w:val="24"/>
        </w:rPr>
        <w:t>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4"/>
          <w:szCs w:val="24"/>
          <w:shd w:fill="FFFFFF" w:val="clear"/>
        </w:rPr>
        <w:t xml:space="preserve">евыполнение в установленный срок законного предписания </w:t>
      </w:r>
      <w:r>
        <w:rPr>
          <w:sz w:val="24"/>
          <w:szCs w:val="24"/>
        </w:rPr>
        <w:t xml:space="preserve">органа, осуществляющего государственный надзор (контроль), </w:t>
      </w:r>
      <w:r>
        <w:rPr>
          <w:color w:val="000000"/>
          <w:sz w:val="24"/>
          <w:szCs w:val="24"/>
          <w:shd w:fill="FFFFFF" w:val="clear"/>
        </w:rPr>
        <w:t>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2 ст.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аким образом, судом установлен факт невыполнения ООО «Титановые Инвестиции» законного предписания органа, осуществляющего государственный надзор (контроль), об устранении нарушений законодательства, в установленный ср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ч.3 ст. 4.1 Кодекса Российской Федерации об административных правонарушениях п</w:t>
      </w:r>
      <w:r>
        <w:rPr>
          <w:color w:val="000000"/>
          <w:sz w:val="24"/>
          <w:szCs w:val="24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й о привлечении  ООО «Титановые Инвестиции» ранее к административной ответственности суду не предста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                ст. 4.2 Кодекса Российской Федерации об административных правонарушениях является признание вины, раскаяние в содеянном лица, совершившего административное правонарушение, совершение административного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ООО «Титановые Инвестиции» административного правонарушения, которое относится к правонарушениям против порядка управл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ООО «Титановые Инвестиции» виновным в совершении административного правонарушения, предусмотренного ч.1 ст. 19.5  Кодекса Российской Федерации об административных правонарушениях, и назначить ему наказание в виде административного штрафа в минимальном разм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 xml:space="preserve">Общество с ограниченной ответственностью «Титановые Инвестиции»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(десяти тысяч) рублей 00 коп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еквизиты для уплаты штрафа: получатель: Реквизиты для оплаты штрафа: получатель: УФК по Республике Крым (Крымское управление Ростехнадзора л/с 04751А91640), ИНН 7709951312, КПП 910201001, Банк получателя: счет №40101810335100010001 отделение Республика Крым ЦБРФ, БИК 043510001, ОКТМО 35701000, КБК 49811607000016000140, наименование платежа: административный штраф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(подпись)                                                                                        Л.И. Гребеню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